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тринадцато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 20 мая  2011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глава администрации МО сельское поселение «Деревня Погореловка» Л.А. Позднякова, ведущий специалист администрации Н.М, Сазонова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положения «О представлении гражданам, претендующим на замещение должности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>2. Об утверждении положения «О проверке достоверности полноты сведений, представляемых гражданами, претендующими на замещение должностей муниципальной службы администрации МО СП «Деревня Погореловка», и муниципальными служащими администрации МО СП «Деревня Погореловка», и соблюдения муниципальными служащими администрации МО СП «Деревня Погореловка» требований к служебному поведению».</w:t>
      </w:r>
    </w:p>
    <w:p>
      <w:pPr>
        <w:pStyle w:val="Normal"/>
        <w:jc w:val="both"/>
        <w:rPr/>
      </w:pPr>
      <w:r>
        <w:rPr/>
        <w:t>3. О протесте прокурора  Юхновского района от 15.04.2011 г. № 7-44-11 на Решение сельской Думы МО сельское поселение «Деревня Погореловка» от 12.11.2009 №114.</w:t>
      </w:r>
    </w:p>
    <w:p>
      <w:pPr>
        <w:pStyle w:val="Normal"/>
        <w:jc w:val="both"/>
        <w:rPr/>
      </w:pPr>
      <w:r>
        <w:rPr/>
        <w:t>4. О внесении изменений и дополнений в Правила землепользования и застройки территории МО сельское поселение «Деревня Погореловка».</w:t>
      </w:r>
    </w:p>
    <w:p>
      <w:pPr>
        <w:pStyle w:val="Normal"/>
        <w:jc w:val="both"/>
        <w:rPr/>
      </w:pPr>
      <w:r>
        <w:rPr/>
        <w:t>5. Об утверждении тарифов на ритуальные услуги.</w:t>
      </w:r>
    </w:p>
    <w:p>
      <w:pPr>
        <w:pStyle w:val="Normal"/>
        <w:jc w:val="both"/>
        <w:rPr/>
      </w:pPr>
      <w:r>
        <w:rPr/>
        <w:t>6. О направлении денежных средств на ремонт дорог.</w:t>
      </w:r>
    </w:p>
    <w:p>
      <w:pPr>
        <w:pStyle w:val="Normal"/>
        <w:jc w:val="both"/>
        <w:rPr/>
      </w:pPr>
      <w:r>
        <w:rPr/>
        <w:t>7. Об утверждении перечня имущества, предлагаемого к передаче из муниципальной собственности МО МР «Юхновский район» в муниципальную собственность МО сельское поселение «Деревня Погореловка».</w:t>
      </w:r>
    </w:p>
    <w:p>
      <w:pPr>
        <w:pStyle w:val="Normal"/>
        <w:jc w:val="both"/>
        <w:rPr/>
      </w:pPr>
      <w:r>
        <w:rPr/>
        <w:t xml:space="preserve">Повестка утверждена единогласн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 утверждении положения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Главу МО сельское поселение «Деревня Погореловка»</w:t>
      </w:r>
      <w:r>
        <w:rPr>
          <w:b/>
        </w:rPr>
        <w:t xml:space="preserve">  </w:t>
      </w:r>
      <w:r>
        <w:rPr/>
        <w:t xml:space="preserve"> Ромашину Л.Е., которая сказала, что в исполнение Федерального Закона от 02.03.2007 № 25-ФЗ «О муниципальной службе в Российской Федерации», Указом Президента Российской Федерации от 21.09.2009 № 1065, администрацией МО сельское поселение «Деревня Погореловка» была разработано  Положение «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    и остановилась на основных пунктах этого положени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ЕШИЛИ:</w:t>
      </w:r>
      <w:r>
        <w:rPr/>
        <w:t xml:space="preserve"> Утвердить положение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>Решение № 40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 утверждении положения «О проверке достоверности полноты сведений, представляемых гражданами, претендующими на замещение должности муниципальной службы администрации МО СП «Деревня Погореловка», и муниципальными служащими администрации МО СП «Деревня Погореловка», и соблюдения муниципальными служащими администрации МО СП «Деревня Погореловка» требований к служебному поведению».</w:t>
      </w:r>
    </w:p>
    <w:p>
      <w:pPr>
        <w:pStyle w:val="Normal"/>
        <w:jc w:val="both"/>
        <w:rPr/>
      </w:pPr>
      <w:r>
        <w:rPr/>
        <w:t>На территории поселения Положение, регламентирующее порядок проверки достоверности и полноты, предоставляемых сведений о доходах до настоящего времени не разработано и не принято, в связи с чем, проверки достоверности предоставляемых сведений о доходах не проверяются, что является не допустимы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 протесте прокурора Юхновского района от 15.04. 2011 г. № 7-44-11 на Решение сельской Думы МО сельское поселение «Деревня Погореловка» от 12.11.2009 №114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Главу МО сельское поселение «Деревня Погореловка» Ромашину Л.Е. Она познакомила депутатов с протестом прокурора Юхновского района, который отметил нарушения действующего законодательства и  коррупциогенный фактор в правилах землепользования и застройки, утвержденных решением Сельской Думы от 12.11.2009 г. №104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</w:t>
      </w:r>
      <w:r>
        <w:rPr/>
        <w:t xml:space="preserve"> депутат Лебедева Н.Н., которая предложила  принять меры к устранению отмеченных нарушений закона и не повторять  их впредь.                                                        </w:t>
      </w:r>
      <w:r>
        <w:rPr>
          <w:u w:val="single"/>
        </w:rPr>
        <w:t xml:space="preserve">РЕШИЛИ: </w:t>
      </w:r>
      <w:r>
        <w:rPr/>
        <w:t xml:space="preserve"> протест прокурора Юхновского района № 7-44-11 от 15.04.2011 г. на Решение сельской Думы МО сельское поселение «Деревня Погореловка»от 12.11.2009 №104 удовлет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Решение № 42 прилаг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О внесении изменений и дополнений в Правила землепользования и застройки территории  МО сельское поселение «Деревня Погореловка»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Главу МО сельское поселение «Деревня Погореловка» Ромашину Л.Е., которая познакомила депутатов с проектом Решения «О внесении изменений и дополнений в правила землепользования и застройки территории МО СП «Деревня Погореловка»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внести изменения и дополнения в Правила землепользования и застройки территории муниципального образования сельское поселение «Деревня Погореловка» утвержденные Решением Сельской Думы от 12.11.2009 № 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  <w:t>Решение  № 43 прилагается.</w:t>
      </w:r>
    </w:p>
    <w:p>
      <w:pPr>
        <w:pStyle w:val="Normal"/>
        <w:jc w:val="both"/>
        <w:rPr/>
      </w:pPr>
      <w:r>
        <w:rPr>
          <w:b/>
        </w:rPr>
        <w:t>5. Об утверждении тарифов на ритуальные услуги на территории сельского поселения «Деревня Погореловка».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Главу  МО сельское поселение «Деревня Погореловка» Ромашину Л.Е., которая познакомила депутатов с исполнением бюджета за 2010 год и зачитала проект решения по данному вопросу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 </w:t>
      </w:r>
      <w:r>
        <w:rPr/>
        <w:t>депутат Васюкова В.Н. Она предложила  утвердить тарифы на ритуальные услуги  на территории сельского поселения..</w:t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утвердить тарифы на услуги, предоставляемые согласно гарантированному перечню услуг по погребению на территории сельского поселения «Деревня Погореловка» в размере 426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>Решение № 44 прилагается.</w:t>
      </w:r>
    </w:p>
    <w:p>
      <w:pPr>
        <w:pStyle w:val="Normal"/>
        <w:jc w:val="both"/>
        <w:rPr/>
      </w:pPr>
      <w:r>
        <w:rPr>
          <w:b/>
        </w:rPr>
        <w:t>6. О направлении денежных средств на ремонт дорог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Главу администрации МО сельское поселение «Деревня Погореловка» Позднякову Л.А., которая обратилась с просьбой к депутатам о направлении денежных средств, оставшихся от зимнего содержания в сумме 17125 руб., на грейдерование проселочных дорог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</w:t>
      </w:r>
      <w:r>
        <w:rPr/>
        <w:t xml:space="preserve">депутат Лебедева Н.Н., которая сказала, что дорога до д.Дзержинка  </w:t>
      </w:r>
      <w:r>
        <w:rPr>
          <w:u w:val="single"/>
        </w:rPr>
        <w:t xml:space="preserve"> </w:t>
      </w:r>
      <w:r>
        <w:rPr/>
        <w:t xml:space="preserve"> проселочная, вся в колдобинах, её надо в первую очередь прогрейдеровать, так как она  ведет к  кладбищу, и предложила направить остатки денежных средств от зимнего содержания дорог на грейдерование проселочных дорог.</w:t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>Направить остатки денежных средств в сумме 17125 рублей переданных в виде субвенции из бюджета МР «Юхновский район» на дорожную деятельность, на ремонт проселоч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>Решение № 45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 утверждении перечня имущества, предлагаемого к передаче из муниципальной собственности МО муниципальный район «Юхновский район» в муниципальную собственность МО сельское поселение «Деревня Погореловка»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Главу Мо сельское поселение «Деревня Погореловка Ромашину Л.Е., которая предложила депутатам  утвердить перечень имущества, которое передается в муниципальную собственность сельского поселения.</w:t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>Утвердить перечень имущества, предлагаемого к передаче из муниципальной собственности МО МР «Юхновский район» в муниципальную собственность  МО сельское поселение «Деревня Погорелов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>Решение № 46 при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сессии-                                                                                             Л.Е.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ессии -                                                                                                  В.Н. Васю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2:00Z</dcterms:created>
  <dc:creator>User</dc:creator>
  <dc:description/>
  <cp:keywords/>
  <dc:language>en-US</dc:language>
  <cp:lastModifiedBy>User</cp:lastModifiedBy>
  <cp:lastPrinted>2011-03-30T16:02:00Z</cp:lastPrinted>
  <dcterms:modified xsi:type="dcterms:W3CDTF">2011-06-14T05:52:00Z</dcterms:modified>
  <cp:revision>26</cp:revision>
  <dc:subject/>
  <dc:title>П Р О Т О К О Л</dc:title>
</cp:coreProperties>
</file>