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ятнадцат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17 октября 2011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глава администрации МО сельское поселение «Деревня Погореловка» Л.А. Позднякова, ведущий специалист администрации Н.М, Сазонова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и дополнений в некоторые решения  Сельской Думы МО сельское поселение «Деревня Погореловка».</w:t>
      </w:r>
    </w:p>
    <w:p>
      <w:pPr>
        <w:pStyle w:val="Normal"/>
        <w:jc w:val="both"/>
        <w:rPr/>
      </w:pPr>
      <w:r>
        <w:rPr/>
        <w:t>2. Об утверждении положения об удостоверении и нагрудном знаке депутата Сельской Думы МО сельское поселение  «Деревня Погореловка».</w:t>
      </w:r>
    </w:p>
    <w:p>
      <w:pPr>
        <w:pStyle w:val="Normal"/>
        <w:jc w:val="both"/>
        <w:rPr/>
      </w:pPr>
      <w:r>
        <w:rPr/>
        <w:t>3. О предложении кандидатуры в состав участковой избирательной комиссии №726 по подготовке и проведению выборов депутатов Государственной Думы Федерального Собрания РФ шестого созыва.</w:t>
      </w:r>
    </w:p>
    <w:p>
      <w:pPr>
        <w:pStyle w:val="Normal"/>
        <w:jc w:val="both"/>
        <w:rPr/>
      </w:pPr>
      <w:r>
        <w:rPr/>
        <w:t>4. О представлении  прокурора  Юхновского района от 07.10.2011 г. № 7-45-11 «Об устранении нарушений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5. Об утверждении прогноза  социально- экономического развития муниципального образования сельское поселение «Деревня Погореловка на 2012-201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 внесении изменений  и дополнений в некоторые  решения Сельской Думы МО сельское поселение «Деревня Погореловка».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аву МО сельское поселение «Деревня Погореловка»</w:t>
      </w:r>
      <w:r>
        <w:rPr>
          <w:b/>
        </w:rPr>
        <w:t xml:space="preserve">  </w:t>
      </w:r>
      <w:r>
        <w:rPr/>
        <w:t xml:space="preserve"> Ромашину Л.Е., которая сказала, что все муниципальные правовые акты проходят  правовую экспертизу в администрации Губернатора Калужской области.  По ряду из них пришли замечания о несоответствии их законодательству. В них надо внести необходимые изменения, некоторые надо просто отменить, как несоответствующие Федеральным и областным законам. Л.Е.Ромашина ознакомила  с этими решениями депутатов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1. Внести в решение Сельской Думы МО сельское поселение «Деревня Погореловка» от 25.08.2010 №17  «Об утверждении положения «Об административной комиссии МО сельское поселение «Деревня Погореловка» изменения.</w:t>
      </w:r>
      <w:r>
        <w:rPr>
          <w:b/>
        </w:rPr>
        <w:t xml:space="preserve"> </w:t>
      </w:r>
      <w:r>
        <w:rPr/>
        <w:t xml:space="preserve">Решение №50 прилагается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. Решение № 36 от 29.03.2011 «Об утверждении целевой программы формирования установок толерантного сознания и профилактики экстремизма в муниципальном образовании сельское поселение «Деревня Погореловка» отменить. Решение 51 прилагается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Решение №24, №25, №26 от 29.11.2010 «О передаче части полномочий органа местного самоуправления сельского поселения «Деревня Погореловка» по решению вопросов местного значения отменить. Решение № 52 прилагаетс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 Решение сельской Думы  №75 от 11.04.2008  «Об утверждении положения «О самообложении граждан МО сельское поселение «Деревня Погореловка»» отменить, как несоответствующее федеральному законодательству. Решение №53 прилаг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Внести в Решение Сельской Думы МО сельское поселение «Деревня Погореловка» от 29.11.2010 №22 «О проведении конкурса замещение должности Главы администрации МО сельское поселение «Деревня Погореловка» изменения. Решение № 54 прилаг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6. Внести в решение Сельской Думы от 25.08.2010 №16 «О правилах благоустройства территории сельского поселения «Деревня Погореловка» изменения. Решение №55 прилаг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 Решение № 103 от 15.06.2009 «О положении «О сходе граждан МО сельское поселение «Деревня Погореловка» отменить Решение №56 прилаг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8. Раздел 4 Положения об оплате труда лиц, замещающих муниципальные должности, муниципальных служащих, замещающих муниципальные должности муниципальной службы в администрации МО сельское поселение «Деревня Погореловка» исключить. Решение № 57 прилагаетс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9.  Внести в решение Сельской Думы от 09.12.2005 №25  «Об администрации муниципального образования  сельское поселение «Деревня Погореловка» изменения. Решение №58 прилагаетс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0.Внести в решение Сельской Думы от 25.08.2010 № 15 О положении об оплате труда лиц, замещающих муниципальные должности» изменения. Решение №59 прилагается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лосовали  единогласно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СЛУШАЛИ:</w:t>
      </w:r>
      <w:r>
        <w:rPr>
          <w:b/>
        </w:rPr>
        <w:t xml:space="preserve"> Об утверждении положений об удостоверении и нагрудном знаке депутата Сельской Думы  МО сельское поселение «Деревня Погореловка».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>По второму вопросу слушали Главу МО сельское поселение «Деревня Погореловка»  Ромашину Л.Е. Она познакомила депутатов с Положением об удостоверении и нагрудном знаке депутата, предложенном сельской администрацией.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Утвердить положения об удостоверении</w:t>
      </w:r>
      <w:r>
        <w:rPr>
          <w:u w:val="single"/>
        </w:rPr>
        <w:t xml:space="preserve"> </w:t>
      </w:r>
      <w:r>
        <w:rPr/>
        <w:t>и нагрудном знаке депутата Сельской Думы МО сельское поселение «Деревня Погореловка»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ешение № 60 прилагается.</w:t>
      </w:r>
    </w:p>
    <w:p>
      <w:pPr>
        <w:pStyle w:val="Normal"/>
        <w:jc w:val="both"/>
        <w:rPr/>
      </w:pPr>
      <w:r>
        <w:rPr>
          <w:b/>
        </w:rPr>
        <w:t>3.   О предложении кандидатуры в состав участковой избирательной комиссии №726 по подготовке и проведению выборов депутатов Государственной Думы Федерального Собрания РФ шестого созыва.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 Главу администрации МО сельское поселение «Деревня Погореловка» Позднякову Л.А. Она предложила в состав участковой избирательной комиссии избирательного участка №726  кандидатуру Гордеевой Н.В.</w:t>
      </w:r>
    </w:p>
    <w:p>
      <w:pPr>
        <w:pStyle w:val="Normal"/>
        <w:jc w:val="both"/>
        <w:rPr/>
      </w:pPr>
      <w:r>
        <w:rPr/>
        <w:t>В</w:t>
      </w:r>
      <w:r>
        <w:rPr>
          <w:u w:val="single"/>
        </w:rPr>
        <w:t>ЫСТУПИЛИ</w:t>
      </w:r>
      <w:r>
        <w:rPr/>
        <w:t>:  Лебедева Н.Н. Она поддержала кандидатуру Гордеевой Н.В.</w:t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Предложить кандидатуру Гордеевой Н.В. в состав участковой избирательной комиссии избирательного участка № 726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Голосовали единогласно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ешение №  61 прилагается.      </w:t>
      </w:r>
    </w:p>
    <w:p>
      <w:pPr>
        <w:pStyle w:val="Normal"/>
        <w:jc w:val="both"/>
        <w:rPr/>
      </w:pPr>
      <w:r>
        <w:rPr>
          <w:b/>
        </w:rPr>
        <w:t>4. О представлении прокурора Юхновского района от 07.10. 2011 г. № 7-45-11 «Об устранении нарушений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u w:val="single"/>
        </w:rPr>
        <w:t xml:space="preserve">ЛУШАЛИ: </w:t>
      </w:r>
      <w:r>
        <w:rPr/>
        <w:t xml:space="preserve"> Главу МО сельское поселение «Деревня Погореловка» Ромашину Л.Е. Она познакомила депутатов с представлением прокурора Юхновского района, который отметил нарушения действующего законодательства по вопросам местного значения сельской администрацией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 депутат Лебедева Н.Н., которая предложила  принять меры к устранению отмеченных нарушений закона и не повторять  их впредь.                                                        </w:t>
      </w:r>
      <w:r>
        <w:rPr>
          <w:u w:val="single"/>
        </w:rPr>
        <w:t xml:space="preserve">РЕШИЛИ: </w:t>
      </w:r>
      <w:r>
        <w:rPr/>
        <w:t xml:space="preserve"> представление прокурора Юхновского района № 7-45-11 от 07.10.2011 г удовлетвори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ешение № 62 прилаг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Об утверждении Прогноза социально-экономического развития МО сельское поселение «Деревня  Погореловка» на 2012-2014 годы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аву МО сельское поселение «Деревня Погореловка» Ромашину Л.Е., которая познакомила депутатов с прогнозом социально-экономического развития МО сельское поселение «Деревня Погореловка» на 2012-2014 годы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ЕШИЛИ:</w:t>
      </w:r>
      <w:r>
        <w:rPr/>
        <w:t xml:space="preserve"> утвердить Прогноз социально-экономического развития муниципального образования сельское поселение «Деревня Погореловка» на 2012-2014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лосовали: единоглас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е  № 63 при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сессии-                                                                                             Л.Е.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ессии -                                                                                                  В.Н. Васю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1-03-30T16:02:00Z</cp:lastPrinted>
  <dcterms:modified xsi:type="dcterms:W3CDTF">2011-11-09T12:48:00Z</dcterms:modified>
  <cp:revision>30</cp:revision>
  <dc:subject/>
  <dc:title>П Р О Т О К О Л</dc:title>
</cp:coreProperties>
</file>