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 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5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збрано членов счетной комиссии – 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сутствуют члены счетной комиссии:          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асю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амушева Еле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ябинина Светла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ультаты тайного голосования по избранию Главы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ШАЛИ: </w:t>
      </w:r>
      <w:r>
        <w:rPr>
          <w:sz w:val="28"/>
          <w:szCs w:val="28"/>
        </w:rPr>
        <w:t xml:space="preserve"> председателя счетной комиссии Васюк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ллетени для тайного голосования по выборам Главы муниципального образования сельское поселение «Деревня Погореловка» внесены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ина Л.Е.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готовленных избирательных бюллетеней                            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ьных бюллетеней, выданных счетной комиссией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огашенных избирательных бюллетеней                        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ьных бюллетеней, обнаруженных в ящике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ного голосования                                                                      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 избирательных бюллетеней                 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поданных за кандид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«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омашина Л.Е </w:t>
      </w:r>
      <w:r>
        <w:rPr>
          <w:sz w:val="28"/>
          <w:szCs w:val="28"/>
        </w:rPr>
        <w:t xml:space="preserve">              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поданных против всех кандидатов                           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депутатам сельской Думы    МО сельское поселение «Деревня Погореловка» утвердить протокол №2 счетной комиссии об избрании Главой муниципального образования сельское поселение «Деревня Погорелов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ину Любовь Евгеньевн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ЗА»                             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ПРОТИВ»                  ___________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 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                                                      В.Н.В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четной комиссии                                                            С.Н.Ря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четной комиссии                                                                     Е.С.Сам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8:00Z</dcterms:created>
  <dc:creator>User</dc:creator>
  <dc:description/>
  <cp:keywords/>
  <dc:language>en-US</dc:language>
  <cp:lastModifiedBy>User</cp:lastModifiedBy>
  <cp:lastPrinted>2010-03-24T11:21:00Z</cp:lastPrinted>
  <dcterms:modified xsi:type="dcterms:W3CDTF">2010-03-24T08:22:00Z</dcterms:modified>
  <cp:revision>4</cp:revision>
  <dc:subject/>
  <dc:title>Муниципальное  образование</dc:title>
</cp:coreProperties>
</file>