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 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5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збрано членов счетной комиссии – 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сутствуют члены счетной комиссии:      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сю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мушева Еле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ябинина Светла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ультаты тайного голосования по избранию заместителя председателя сельской Думы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ШАЛИ: </w:t>
      </w:r>
      <w:r>
        <w:rPr>
          <w:sz w:val="28"/>
          <w:szCs w:val="28"/>
        </w:rPr>
        <w:t xml:space="preserve"> председателя счетной комиссии Васюкову В.Н.</w:t>
      </w:r>
    </w:p>
    <w:p>
      <w:pPr>
        <w:pStyle w:val="Normal"/>
        <w:jc w:val="both"/>
        <w:rPr/>
      </w:pPr>
      <w:r>
        <w:rPr>
          <w:sz w:val="28"/>
          <w:szCs w:val="28"/>
        </w:rPr>
        <w:t>В бюллетени для тайного голосования по выборам заместителя председателя сельской Думы муниципального образования сельское поселение «Деревня Погореловка» внесены следующие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Сазонова Н.М.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готовленных избирательных бюллетеней                            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ьных бюллетеней, выданных счетной комиссией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огашенных избирательных бюллетеней                      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ьных бюллетеней, обнаруженных в ящике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ого голосования                                                                      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 избирательных бюллетеней                 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поданных за кандид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«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азонова Н.М.</w:t>
      </w:r>
      <w:r>
        <w:rPr>
          <w:sz w:val="28"/>
          <w:szCs w:val="28"/>
        </w:rPr>
        <w:t xml:space="preserve">                                                                                     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             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поданных против всех кандидатов                          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ложить депутатам Сельской Думы    МО сельское поселение «Деревня Погореловка» утвердить протокол №3 счетной комиссии об избрании заместителем председателя сельской Думы муниципального образования сельское поселение «Деревня Погорелов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зонову Наталью Михайловн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ЗА»                             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ПРОТИВ»                  ___________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 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                                                     В.Н.В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четной комиссии                                                            С.Н.Ря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четной комиссии                                                                     Е.С.Сам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8:00Z</dcterms:created>
  <dc:creator>User</dc:creator>
  <dc:description/>
  <cp:keywords/>
  <dc:language>en-US</dc:language>
  <cp:lastModifiedBy>User</cp:lastModifiedBy>
  <cp:lastPrinted>2010-03-24T11:33:00Z</cp:lastPrinted>
  <dcterms:modified xsi:type="dcterms:W3CDTF">2010-03-24T08:36:00Z</dcterms:modified>
  <cp:revision>6</cp:revision>
  <dc:subject/>
  <dc:title>Муниципальное  образование</dc:title>
</cp:coreProperties>
</file>