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7.12.2023 г.                                                                                                            </w:t>
        <w:tab/>
        <w:t xml:space="preserve"> №  14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Деревня Погореловка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е поселение «Деревня Погореловка» органу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Погореловка» администрации 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Деревня Погореловка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Погореловка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сельское поселение «Деревня Погореловка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24 года, подлежит официальному обнародованию и размещению на официальном сайте администрации муниципального образования сельское поселение «Деревня Погореловка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В.А.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4:00Z</dcterms:created>
  <dc:creator>ЮНА</dc:creator>
  <dc:description/>
  <cp:keywords/>
  <dc:language>en-US</dc:language>
  <cp:lastModifiedBy>User</cp:lastModifiedBy>
  <cp:lastPrinted>2024-01-16T08:42:00Z</cp:lastPrinted>
  <dcterms:modified xsi:type="dcterms:W3CDTF">2024-01-16T05:48:00Z</dcterms:modified>
  <cp:revision>6</cp:revision>
  <dc:subject/>
  <dc:title>Шаблон постановления Районного собрания</dc:title>
</cp:coreProperties>
</file>