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огореловк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0.07.2023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33</w:t>
      </w:r>
      <w:r>
        <w:rPr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Погореловка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Погореловка» Сельская Дума муниципального образования сельское поселение «Деревня Погореловка»       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Погореловка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Погореловка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4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огореловка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4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4 года, подлежит  обнародованию и размещению на официальном сайте Администрации СП  «Деревня Погореловка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В.А. Лариче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7:00Z</dcterms:created>
  <dc:creator>ЮНА</dc:creator>
  <dc:description/>
  <cp:keywords/>
  <dc:language>en-US</dc:language>
  <cp:lastModifiedBy>User</cp:lastModifiedBy>
  <cp:lastPrinted>2023-07-13T12:21:00Z</cp:lastPrinted>
  <dcterms:modified xsi:type="dcterms:W3CDTF">2023-07-13T09:22:00Z</dcterms:modified>
  <cp:revision>4</cp:revision>
  <dc:subject/>
  <dc:title>Шаблон постановления Районного собрания</dc:title>
</cp:coreProperties>
</file>