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гореловка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27 декабря 2023 года      </w:t>
        <w:tab/>
        <w:t xml:space="preserve">                                                                                  № 14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Погореловка» от 16 декабря 2022 года № 109 «О бюджете МО сельское поселение «Деревня Погореловка» на 2023 год и на плановый период 2024 и 2025 годов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«О бюджетном процессе в муниципальном образовании сельское поселение «Деревня Погореловка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сельской Думы от 16 декабря 2022 года № 109 «О бюджете МО сельское поселение «Деревня Погореловка» на 2023 год и на плановый период 2024 и 2025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«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Погореловка» на 2023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4 622 481,74 рубля, в том числе объем безвозмездных поступлений в сумме 3 539 988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в сумме 4 775 027,02 рубля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Погореловка» в сумме 10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4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152 545,28 рублей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2. </w:t>
      </w:r>
      <w:r>
        <w:rPr/>
        <w:t>Внести изменения в приложения № 2, №6, № 8, № 10 согласно приложениям № 1, № 2, № 3, № 4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Деревня Погореловка» на 2023 год и на плановый период 2024 и 2025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Погореловка»                                                                           В.А.  Ларич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-PC</cp:lastModifiedBy>
  <cp:lastPrinted>2008-12-23T09:42:00Z</cp:lastPrinted>
  <dcterms:modified xsi:type="dcterms:W3CDTF">2024-01-22T14:03:00Z</dcterms:modified>
  <cp:revision>295</cp:revision>
  <dc:subject/>
  <dc:title>Шаблон постановления Районного собрания</dc:title>
</cp:coreProperties>
</file>