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1 октября 2023 года                         </w:t>
        <w:tab/>
        <w:tab/>
        <w:tab/>
        <w:tab/>
        <w:tab/>
        <w:t xml:space="preserve">      № 12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сервации трактор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цепа-цистерны водя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А-0.9 на шасси 9504 (пожарная бочка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огореловка» и  в связи с тем, что  в администрации МО сельское поселение «Деревня Погореловка » Юхновского района  Калужской области нет отапливаемого помещения для содержания тракторного прицепа-цистерны водяной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А-0.9 на шасси 9504 (пожарная бочка)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кторный прицеп-цистерна  водяная ОТА-0.9 на шасси 9504 (пожарная бочка) поставить на консервацию с 11.10.2023 года по 15.04.2023 год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szCs w:val="26"/>
        </w:rPr>
        <w:t>Настоящее решение вступает в силу после его  подписания и подлежит обнародованию на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Погореловка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  <w:tab/>
        <w:t xml:space="preserve">                                                  Е.В.Семено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4:00Z</dcterms:created>
  <dc:creator>Данилова</dc:creator>
  <dc:description/>
  <cp:keywords/>
  <dc:language>en-US</dc:language>
  <cp:lastModifiedBy>User</cp:lastModifiedBy>
  <cp:lastPrinted>2021-10-20T16:21:00Z</cp:lastPrinted>
  <dcterms:modified xsi:type="dcterms:W3CDTF">2023-10-11T12:59:00Z</dcterms:modified>
  <cp:revision>4</cp:revision>
  <dc:subject/>
  <dc:title>Приложение к постановлению</dc:title>
</cp:coreProperties>
</file>