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Деревня Погорел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хновского района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от  14 февраля   2024  года                                                                              № 13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О внесении изменений в постановление от 07.11.2023 г №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и на территор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2024 -2026 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 и Распоряжением Правительства РФ от 31.12.2009 г.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сельского поселения «Деревня Погореловк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настоящего постановления, в строке три паспорта муниципальной программы, признать утратившим силу постановление Правительства Российской Федерации от 31.12.2009 №1225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целевую программу «Энергосбережение и повышение энергетической эффективности на территории сельского поселения на 2024-2026 годы, (далее – Программа), (прилагается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я на официальном сайте Администрации сельского поселения «Деревня Погореловка» в сети Интернет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исполнением постановления 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ревня Погореловка»                                                               Е.В. 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СП «Деревня Погореловк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02.2024 г №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Энергосбережение и повышение энергетической эффективности в муниципальном образовании сельское поселение «Деревня Погореловка»  Юхновского  муниципального района на 2024-2026 годы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37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firstLine="38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в муниципальном образовании  сельское поселение   на 2024-2026 годы» (далее – Программа)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 xml:space="preserve"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28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28"/>
              <w:jc w:val="both"/>
              <w:rPr/>
            </w:pPr>
            <w:r>
              <w:rPr/>
              <w:t>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заказчик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сельское поселение </w:t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</w:t>
            </w:r>
          </w:p>
        </w:tc>
      </w:tr>
      <w:tr>
        <w:trPr>
          <w:trHeight w:val="84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>
                <w:b/>
                <w:b/>
              </w:rPr>
            </w:pPr>
            <w:r>
              <w:rPr>
                <w:b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 сельское поселение,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spacing w:lineRule="auto" w:line="228"/>
              <w:ind w:left="51" w:firstLine="3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1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Уменьшение потребления энергии и связанных с этим</w:t>
            </w:r>
          </w:p>
          <w:p>
            <w:pPr>
              <w:pStyle w:val="Normal"/>
              <w:ind w:left="8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Снижение удельных расходов электрической энергии на наружное освещение МО  сельское поселение на 15%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Повышение уровня компетентности работников администрации МО  сельское поселение и ответственных за энергосбережение сотрудников муниципальных учреждений в вопросах эффективного использования энергетических ресурсов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6375"/>
      </w:tblGrid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два этапа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первый этап –2024 годы</w:t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Энергосбережение и повышение энергетической эффективности в жилищной сфер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Энергосбережение и повышение энергетической эффективности в бюджетной сфер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Энергосбережение и повышение энергетической эффективности в коммунальном хозяй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6375"/>
      </w:tblGrid>
      <w:tr>
        <w:trPr>
          <w:trHeight w:val="12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лный переход на приборный учет при расчетах в жилых многоквартирных домах и частном сектор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Экономия потребления воды в муниципальных учреждения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Экономия электрической энергии в системах наруж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личие в органах местного самоуправления, муниципальных учреждениях, муниципальных унитарных предприятиях актов энергетических обследований и  энергетических паспортов на уровне 100 процентов от общего количества учрежден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вышение заинтересованности в энергосбереж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оведение энергетических обследований бюджетных учреждений и жилых зданий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внедрение энергоэффективных светильников в системе наружного освещ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1. Содержани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ое образование  сельское поселение «Деревня Погореловка» входит в состав Юхновского муниципального района Калуж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исание границ: с востока – Дзержинский район сельское поселение «Деревня Барсуки» и сельское поселение «Угорская волость», с запада – сельское поселение «Деревня Колыхманово», с севера – Износковский район сельское поселение «Деревня Алексеевка» и сельское поселение «Деревня Хвощи», с юга –  сельское поселение «Деревня Упрям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тивный центр МО сельское поселение сельское поселение – деревня Погореловка». На территории поселения находятся 15 населённых пунктов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Таблица 1. </w:t>
      </w:r>
      <w:r>
        <w:rPr>
          <w:b/>
          <w:color w:val="000000"/>
        </w:rPr>
        <w:t xml:space="preserve">Населённые пункты, входящие в состав МО </w:t>
      </w:r>
      <w:r>
        <w:rPr>
          <w:b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огореловк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825"/>
        <w:gridCol w:w="3382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аселённого пункта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 (на 27.10.2023г.)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релов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, административный цент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ед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ие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ил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еева Слобода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кал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ни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овка,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кин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ов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евня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Площадь территории поселения составляет 12 258 га., площадь населенных пунктов сельского поселения  863.6 га.</w:t>
      </w:r>
    </w:p>
    <w:p>
      <w:pPr>
        <w:pStyle w:val="Normal"/>
        <w:ind w:firstLine="708"/>
        <w:jc w:val="both"/>
        <w:rPr/>
      </w:pPr>
      <w:r>
        <w:rPr/>
        <w:t>Численность постоянного населения по состоянию на 27.10.2023 г. – 215 челове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Сельскохозяйственное производство играет большую роль в деятельности поселения, обладая значительным потенциалом для развития. Сельское хозяйство поселения представлено следующим образом:  расположены 120 личных подсобных хозяйств.</w:t>
      </w:r>
    </w:p>
    <w:p>
      <w:pPr>
        <w:pStyle w:val="Normal"/>
        <w:ind w:firstLine="708"/>
        <w:jc w:val="both"/>
        <w:rPr/>
      </w:pPr>
      <w:r>
        <w:rPr/>
        <w:t>Предпринимательство представлено 2 частными предпринимател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показатели,  характеризующие экономическое и финансовое состояние МО сельское поселение, приведены в таблице 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Основные показатели,  характеризующие экономическое и финансовое состояние МО сельское поселение «Деревня Погорелов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доснабжение и водоотведение осуществляет ГП «Калугаоблводоканал», электроснабжение на территории поселения осуществляет ОАО «Калугаэнерго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муниципальном образовании  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МО сельское поселение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инамика роста внутренних цен на энергоносители предопределяет экономические условия для интенсификации работы по энергосбережению. Рост регулируемых оптовых цен на газ на 2024-2026 гг. предполагается в размере 15% в год для всех категорий потребителей. Для промышленных потребителей повышение регулируемых цен будет осуществляться один раз в год. В  2024-2026 гг. рост регулируемых цен на газ (в среднем за год к предыдущему году) составит 15 проц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дновременно происходит поэтапное увеличение доли электроэнергии, реализуемой по нерегулируемым государством ценам, до уровня 100 процент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менение цен на жидкое и твердое топливо следует за изменением мировых цен на нефть 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6 года будет расти с темпами не менее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зультате до 2026 года стоимость основных для МО сельское поселение топливно-энергетических и коммунальных ресурсов будет стремительно расти темпами, в 1,5-2 раза превышающими инфляцию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Вывод:</w:t>
      </w:r>
    </w:p>
    <w:p>
      <w:pPr>
        <w:pStyle w:val="Normal"/>
        <w:ind w:firstLine="708"/>
        <w:jc w:val="both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О сельское поселение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Основные риски</w:t>
      </w:r>
      <w:r>
        <w:rPr/>
        <w:t>, связанные с реализацией Программы, определяются следующими факторами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ерегулированием рынков энергоносителей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1. Цел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51" w:firstLine="657"/>
        <w:jc w:val="both"/>
        <w:rPr/>
      </w:pPr>
      <w:r>
        <w:rPr/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сельское поселение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2. Задачи Программы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708"/>
        <w:jc w:val="both"/>
        <w:rPr/>
      </w:pPr>
      <w:r>
        <w:rPr/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ind w:firstLine="708"/>
        <w:jc w:val="both"/>
        <w:rPr/>
      </w:pPr>
      <w:r>
        <w:rPr/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/>
      </w:pPr>
      <w:r>
        <w:rPr/>
        <w:tab/>
        <w:t>Для решения данной задачи необходимо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3. Проведение энергетических обследований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:</w:t>
      </w:r>
    </w:p>
    <w:p>
      <w:pPr>
        <w:pStyle w:val="Normal"/>
        <w:numPr>
          <w:ilvl w:val="0"/>
          <w:numId w:val="15"/>
        </w:numPr>
        <w:jc w:val="both"/>
        <w:rPr>
          <w:lang w:eastAsia="en-US"/>
        </w:rPr>
      </w:pPr>
      <w:r>
        <w:rPr>
          <w:lang w:eastAsia="en-US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ab/>
        <w:t>2.2.5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6. Снижение, по сравнению с 2020 г., расходов электрической энергии на наружное освещение МО сельское поселение на 15%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мена светильников наружного освещения на современные энергосберегающие ( в перспективе – светодиодные светильник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2.7. Повышение уровня компетентности работников администрации МО сельское поселение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недрение элементов системы энергетического менеджмента на в муниципальных учреждениях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участие специалистов администрации МО сельское поселение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програм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6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этапы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грамма рассчитана на 2024-2026 г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ограмма реализуется в два этапа:</w:t>
      </w:r>
    </w:p>
    <w:p>
      <w:pPr>
        <w:pStyle w:val="Normal"/>
        <w:numPr>
          <w:ilvl w:val="0"/>
          <w:numId w:val="29"/>
        </w:numPr>
        <w:jc w:val="center"/>
        <w:rPr/>
      </w:pPr>
      <w:r>
        <w:rPr/>
        <w:t>первый этап –2024год,</w:t>
      </w:r>
    </w:p>
    <w:p>
      <w:pPr>
        <w:pStyle w:val="Normal"/>
        <w:numPr>
          <w:ilvl w:val="0"/>
          <w:numId w:val="29"/>
        </w:numPr>
        <w:jc w:val="center"/>
        <w:rPr>
          <w:b/>
          <w:b/>
        </w:rPr>
      </w:pPr>
      <w:r>
        <w:rPr/>
        <w:t>второй этап 2026 годы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сельское поселени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ведение практики применения требований по ресурсо-энергосбережению при согласовании проектов строительства, реконструкции, капитального ремонта, а также при приемке объектов капитального строительств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едение энергетических обследований, составление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ащение приборами учета коммунальных ресурсов и устройствами регулирования потребления тепловой энергии и воды всех органов местного самоуправления, муниципальных учреждений,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rmal"/>
        <w:numPr>
          <w:ilvl w:val="0"/>
          <w:numId w:val="17"/>
        </w:numPr>
        <w:jc w:val="both"/>
        <w:rPr>
          <w:lang w:eastAsia="en-US"/>
        </w:rPr>
      </w:pPr>
      <w:r>
        <w:rPr>
          <w:lang w:eastAsia="en-US"/>
        </w:rPr>
        <w:t>оснащение коллективными (общедомовыми) учета коммунальных ресурсов и устройствами регулирования потребления тепловой энергии и воды всех многоквартирных дом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оведение конкурсов на право заключения договоров, направленных на рациональное использование энергоресурсов (энергосервисные контракты);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ет показателей энергоэффективности серийно производимого  оборудования при закупках для муниципальных нужд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частичная замена светильников наружного освещения на современные энергосберегающие (в т.ч. светодиодные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участие специалистов администрации МО сельское поселение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ервом этапе предполагается до 2026 года обеспечить снижение среднего удельного потребления энергии в зданиях муниципальных учреждений на 10 процентов к уровню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постоянного энергомониторинга муниципальных зд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ная замена светильников наружного освещения на современные энергосберегающие (в т.ч. светодиодные – при наличии финансирова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ход внутридомового освещения на энергосберегающие лампы освещения и сенсорные приборы вклю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итогам второго этапа реализации Программы к 2026 году среднее удельное потребление в зданиях муниципальных учреждений должно снизиться в среднем на 15 процентов к уровню 2023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истема программ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рганизационно-правовые мероприят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нформационное обеспечение энергосбереж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дготовку кадров </w:t>
      </w:r>
      <w:r>
        <w:rPr>
          <w:bCs/>
          <w:color w:val="000000"/>
        </w:rPr>
        <w:t>в сфере энергосбереж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На мероприятия по энергосбережению, имеющие межотраслевой характер, планируется потратить 80 тыс. руб. (см. Таблицу 3 «Межотраслевые мероприятия по энергосбережению)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>Второй блок состоит из трех подпрограмм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Энергосбережение и повышение энергетической эффективности в бюджетной сфере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Энергосбережение и повышение энергетической эффективности в коммунальном хозяйств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блица 2 Межотраслевые мероприятия по энергосбереже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23"/>
        <w:gridCol w:w="947"/>
        <w:gridCol w:w="743"/>
        <w:gridCol w:w="658"/>
        <w:gridCol w:w="658"/>
        <w:gridCol w:w="657"/>
        <w:gridCol w:w="1938"/>
        <w:gridCol w:w="1750"/>
      </w:tblGrid>
      <w:tr>
        <w:trPr>
          <w:trHeight w:val="58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-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 руб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 финанс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установленном порядке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1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о-правовые мероприятия</w:t>
            </w:r>
          </w:p>
        </w:tc>
      </w:tr>
      <w:tr>
        <w:trPr>
          <w:trHeight w:val="3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униципальных нормативных правовых актов в сфере энергосбереж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 г.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онное обеспечение энергосбережения</w:t>
            </w:r>
          </w:p>
        </w:tc>
      </w:tr>
      <w:tr>
        <w:trPr>
          <w:trHeight w:val="3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выставках и семинарах по энергосбереж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 г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МО информации о требованиях законодательства об энергосбережении и о повышении энергетической эффективности,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5 г.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17"/>
        <w:gridCol w:w="837"/>
        <w:gridCol w:w="335"/>
        <w:gridCol w:w="917"/>
        <w:gridCol w:w="705"/>
        <w:gridCol w:w="740"/>
        <w:gridCol w:w="1892"/>
        <w:gridCol w:w="1815"/>
      </w:tblGrid>
      <w:tr>
        <w:trPr>
          <w:trHeight w:val="1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кадров в сфере энергосбереж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одолжение таблицы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37"/>
        <w:gridCol w:w="756"/>
        <w:gridCol w:w="620"/>
        <w:gridCol w:w="619"/>
        <w:gridCol w:w="620"/>
        <w:gridCol w:w="619"/>
        <w:gridCol w:w="1883"/>
        <w:gridCol w:w="1805"/>
      </w:tblGrid>
      <w:tr>
        <w:trPr>
          <w:trHeight w:val="14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 г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ебных занятий в средних общеобразовательных учебных заведениях по курсу «Основы энергосбережения»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 г.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О = 8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10" w:footer="0" w:bottom="51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4.1. Подпрограмма «Энергосбережение и повышение энергетической эффективности в жилищной сфер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  <w:t xml:space="preserve">Общая площадь жилого фонда в МО сельское поселение составляет кв </w:t>
      </w:r>
    </w:p>
    <w:p>
      <w:pPr>
        <w:pStyle w:val="Normal"/>
        <w:ind w:firstLine="720"/>
        <w:jc w:val="both"/>
        <w:rPr/>
      </w:pPr>
      <w:r>
        <w:rPr/>
        <w:t xml:space="preserve">12860,6.м., в том числе в муниципальной собственности-150 кв.м.., многоквартирных домов 3 общей площадью 1756,5 кв.м. </w:t>
      </w:r>
    </w:p>
    <w:p>
      <w:pPr>
        <w:pStyle w:val="Normal"/>
        <w:ind w:firstLine="708"/>
        <w:jc w:val="both"/>
        <w:rPr/>
      </w:pPr>
      <w:r>
        <w:rPr/>
        <w:t>Жилищный фонд муниципального образования находится в собственности  на территории муниципального образования созданы три непосредственного вида управления. Многоквартирные дома МО сельское поселение не оборудованы групповыми приборами учета энергии, электроэнергии оборудование групповыми приборами учета воды планируется провести в первом квартале 2024 г., энергетические обследования многоквартирных домов ранее не проводили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приборами учета коммунальных ресурсов и устройствами регулирования потребления тепловой энергии многоквартирных благоустроенных жилых дом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эффективности использования энергии в жилищном фон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создания условий выполнения энергосберегающих мероприятий в муниципальном жилищном фонде необходимо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ять меры по приватизации муниципального жилищного фонда, в том числе за счет увеличения платы за нае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ять меры по приватизации жиль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ть доступ населения муниципального образования к информации по энергосбереж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реализации  комплекса энергоресурсосберегающих мероприятий </w:t>
        <w:br/>
        <w:t>в жилищном фонде муниципального образования, необходимо организовать работу по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гулировке систем отопления, холодного и горячего водоснабж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мывке систем центрального отопл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втоматизации включения-выключения внешнего освещения подъезд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недрению энергоэффективного внутриподъездного освещ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теплению чердачных перекрытий и подвал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теплению входных дверей и окон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теплению фасад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становке водосберегающей арм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тальный перечень мероприятий по энергосбережению и повышению энергетической эффективности может быть разработан после проведения энергетических обследований жилых домов. В целях экономии бюджетных средств, целесообразно проведение энергетических обследований 3 крупных жилых домо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4. </w:t>
      </w:r>
      <w:r>
        <w:rPr>
          <w:b/>
        </w:rPr>
        <w:t>Адресная программа проведения выборочных энергетических обследований на объектах жилищного фон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124"/>
        <w:gridCol w:w="1628"/>
        <w:gridCol w:w="1820"/>
      </w:tblGrid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роведения энергоауди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абот, тыс. руб.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гореловка, ул. Цветочная, д.2 (200,2 м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гореловка, ул. Дачная, д.1-А (240.1 м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гореловка, ул. Центральная, д. 12 (146.7 м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Таблица 3. </w:t>
      </w:r>
      <w:r>
        <w:rPr>
          <w:b/>
        </w:rPr>
        <w:t>Основные мероприятия подпрограммы «Энергосбережение и повышение энергетической эффективности в жилищной сфере»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68"/>
        <w:gridCol w:w="989"/>
        <w:gridCol w:w="989"/>
        <w:gridCol w:w="841"/>
        <w:gridCol w:w="1103"/>
        <w:gridCol w:w="1212"/>
        <w:gridCol w:w="1089"/>
        <w:gridCol w:w="2230"/>
        <w:gridCol w:w="2525"/>
      </w:tblGrid>
      <w:tr>
        <w:trPr>
          <w:trHeight w:val="58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-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установленном порядке)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форм мониторинга потребления ресурсов на объектах жилищного фонда, в которых установятся приборы уч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, </w:t>
            </w:r>
          </w:p>
        </w:tc>
      </w:tr>
      <w:tr>
        <w:trPr>
          <w:trHeight w:val="3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г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ых приборов учета воды, счетчик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4.2. Подпрограмма «Энергосбережение и повышение энергетической эффективности в системах наружного освещ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истема наружного освещения МО сельское поселение насчитывает 10 светильников типа ДРЛ-25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четом возможностей местного бюджета, Администрация МО сельское поселение выбрана стратегия постепенного перехода от ламп ДРЛ к светодиодным лампам.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10" w:right="51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Использование в системе уличного освещения натриевых ламп вместо ртутных ламп обеспечивает экономию электроэнергии до40% при заданном уровне освеще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4.3. Подпрограмма «Энергосбережение и повышение энергетической эффективности в бюджетной сфере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бюджетной сфере МО сельское поселение действуют  учреждение культуры: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cs="Arial"/>
        </w:rPr>
        <w:t>Целью данной под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не менее чем на 15% по сравнению с 2023  годом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10" w:right="51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сновной объем бюджетных расходов связан с мероприятиями по  энергетическим обследованиям в жилищном фонде. Общедомовые приборы будут установлены за счет средств ОАО «Калугаэнерго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Система управления реализацие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екущее управление реализацией Программы осуществляет администрация МО сельское поселение (заказчик).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7. Система целевых показателей в области энергосбережения и повышения энергетической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сокращение бюджетных расходов на тепло-, электро- и водоснабжение муниципальных учреждений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обеспечение нормальных климатических условий во всех муниципальных зданиях; 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повышение заинтересованности в энергосбережении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программных мероприятий даст дополнительные эффекты в виде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ормирования действующего механизма управления потреблением топливно-энергетических ресурсов муниципальными бюджетными учреждениями и сокращение бюджетных затрат на оплату коммунальных ресурс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здание условий для развития рынка товаров и услуг в сфере энергосбереже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4. </w:t>
      </w:r>
      <w:r>
        <w:rPr>
          <w:b/>
        </w:rPr>
        <w:t>Целевые показатели подпрограммы «Энергосбережение и повышение энергетической эффективности в жилищной сфере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715"/>
        <w:gridCol w:w="1585"/>
        <w:gridCol w:w="955"/>
        <w:gridCol w:w="956"/>
        <w:gridCol w:w="956"/>
        <w:gridCol w:w="847"/>
        <w:gridCol w:w="769"/>
      </w:tblGrid>
      <w:tr>
        <w:trPr>
          <w:trHeight w:val="485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значение показателя</w:t>
            </w:r>
          </w:p>
        </w:tc>
        <w:tc>
          <w:tcPr>
            <w:tcW w:w="448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</w:rPr>
              <w:t>Значение показателя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растающим итогом)</w:t>
            </w:r>
          </w:p>
        </w:tc>
      </w:tr>
      <w:tr>
        <w:trPr>
          <w:trHeight w:val="48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узлов учета энергии в многоквартирных домах, штук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общедомовых узлов учета воды в многоквартирных домах, штук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энергии, расчеты за которую осуществляются с использованием приборов учета*%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воды, расчеты за которую осуществляются с использованием общедомовых приборов учета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ктов жилищного фонда, имеющих акты энергетических обследований и энергетические паспорта, %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6. </w:t>
      </w:r>
      <w:r>
        <w:rPr>
          <w:b/>
        </w:rPr>
        <w:t>Целевые показатели  подпрограммы «Энергосбережение и повышение энергетической эффективности в системах</w:t>
      </w:r>
      <w:r>
        <w:rPr/>
        <w:t xml:space="preserve"> </w:t>
      </w:r>
      <w:r>
        <w:rPr>
          <w:b/>
        </w:rPr>
        <w:t>наружного освещения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715"/>
        <w:gridCol w:w="1585"/>
        <w:gridCol w:w="955"/>
        <w:gridCol w:w="956"/>
        <w:gridCol w:w="956"/>
        <w:gridCol w:w="847"/>
        <w:gridCol w:w="769"/>
      </w:tblGrid>
      <w:tr>
        <w:trPr>
          <w:trHeight w:val="485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значение показателя</w:t>
            </w:r>
          </w:p>
        </w:tc>
        <w:tc>
          <w:tcPr>
            <w:tcW w:w="448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</w:rPr>
              <w:t>Значение показателя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растающим итогом)</w:t>
            </w:r>
          </w:p>
        </w:tc>
      </w:tr>
      <w:tr>
        <w:trPr>
          <w:trHeight w:val="48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светодиодных  светильников в системе наружного освещения, штук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светодиодных светильников в системе наружного освещения в общем количестве светильников, %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отребления электроэнергии системой наружного освещения, </w:t>
            </w:r>
          </w:p>
          <w:p>
            <w:pPr>
              <w:pStyle w:val="Normal"/>
              <w:jc w:val="both"/>
              <w:rPr/>
            </w:pPr>
            <w:r>
              <w:rPr/>
              <w:t>тыс. кВт*ч в год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5. </w:t>
      </w:r>
      <w:r>
        <w:rPr>
          <w:b/>
        </w:rPr>
        <w:t>Целевые показатели  подпрограммы «Энергосбережение и повышение энергетической эффективности в бюджетной сфере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715"/>
        <w:gridCol w:w="1585"/>
        <w:gridCol w:w="955"/>
        <w:gridCol w:w="956"/>
        <w:gridCol w:w="956"/>
        <w:gridCol w:w="847"/>
        <w:gridCol w:w="769"/>
      </w:tblGrid>
      <w:tr>
        <w:trPr>
          <w:trHeight w:val="485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значение показателя</w:t>
            </w:r>
          </w:p>
        </w:tc>
        <w:tc>
          <w:tcPr>
            <w:tcW w:w="448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</w:rPr>
              <w:t>Значение показателя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растающим итогом)</w:t>
            </w:r>
          </w:p>
        </w:tc>
      </w:tr>
      <w:tr>
        <w:trPr>
          <w:trHeight w:val="48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рганов местного самоуправления, муниципальных учреждений, прошедших энергетические обследования 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узлов учета энергии в муниципальных учреждениях, шт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четов потребителей муниципальной бюджетной сферы за энергию по показаниям приборов учета (в процентах от общей суммы расчетов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Механизм реализации и 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юджетные учреждения, муниципальные пред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ы местного самоупра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ый 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отношении муниципальных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рядок финансирования программных мероприятий устанавливает глава администрации МО сельское поселение. 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одготовке и согласовании муниципальных программ социально-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униципальный 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 отчет установленной форм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ый заказчик Программы в сроки, установленные главой администрации МО сельское поселение, подготавлива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цию о реализации программных мероприят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ежегодные доклады о ходе реализации программных мероприятий </w:t>
        <w:br/>
        <w:t xml:space="preserve">и эффективности использования финансовых средств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Ежегодные доклады должны содерж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результатах реализации программных мероприятий в отрасли за отчет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наличии, объемах и состоянии незавершен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у эффективности результатов реализации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Основные положения докладов размещаются в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МО сельское поселение  ежеквартально на своих заседаниях  рассматривает вопрос о состоянии энергосбережения в муниципальном обра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С учетом положений </w:t>
      </w:r>
      <w:r>
        <w:rPr/>
        <w:t>Программы Администрация МО сельское поселени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>
          <w:rFonts w:cs="Arial"/>
        </w:rPr>
        <w:t>обеспечивает реализацию программных мероприятий и координирует работы по Программ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>
          <w:rFonts w:cs="Arial"/>
        </w:rPr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ет сводную заявку на финансирование программных мероприятий из местного бюджет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>
          <w:rFonts w:cs="Arial"/>
        </w:rPr>
        <w:t>контролирует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>
          <w:rFonts w:cs="Arial"/>
        </w:rPr>
        <w:t>готовит предложения по корректировке Программы и в установленном порядке представляет их на утверждение главе Администрации МО сельское поселени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>
          <w:rFonts w:cs="Arial"/>
        </w:rPr>
        <w:t>готовит и (или) согласовывает проекты нормативных правовых актов по вопросам энергосбере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Администрации МО ежегодно, до 01 июня года, следующего за отчетным, рассматривает итоги выполнения Программы за прошедший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 Финансирование энергосберегающих мероприятий за счет средств местного бюджета осуществляется в соответствии с решением Сельской Думы о бюджете на соответствующий финансовый год. О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9. Оценка эффективности реализации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rPr/>
      </w:pPr>
      <w:r>
        <w:rPr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</w:t>
      </w:r>
      <w:r>
        <w:rPr>
          <w:lang w:val="en-US"/>
        </w:rPr>
        <w:t>E</w:t>
      </w:r>
      <w:r>
        <w:rPr/>
        <w:t xml:space="preserve">   =    -------  х  100% ,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>I</w:t>
      </w:r>
      <w:r>
        <w:rPr>
          <w:b/>
          <w:vertAlign w:val="subscript"/>
          <w:lang w:val="en-US"/>
        </w:rPr>
        <w:t>n</w:t>
      </w:r>
    </w:p>
    <w:p>
      <w:pPr>
        <w:pStyle w:val="Normal"/>
        <w:rPr/>
      </w:pPr>
      <w:r>
        <w:rPr/>
        <w:t>где :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– эффективность реализации Программы (в процентах);</w:t>
      </w:r>
    </w:p>
    <w:p>
      <w:pPr>
        <w:pStyle w:val="Normal"/>
        <w:rPr/>
      </w:pPr>
      <w:r>
        <w:rPr>
          <w:lang w:val="en-US"/>
        </w:rPr>
        <w:t>I</w:t>
      </w:r>
      <w:r>
        <w:rPr>
          <w:b/>
          <w:vertAlign w:val="subscript"/>
          <w:lang w:val="en-US"/>
        </w:rPr>
        <w:t>f</w:t>
      </w:r>
      <w:r>
        <w:rPr>
          <w:b/>
          <w:vertAlign w:val="subscript"/>
        </w:rPr>
        <w:t xml:space="preserve">  </w:t>
      </w:r>
      <w:r>
        <w:rPr/>
        <w:t>– фактический индикатор, достигнутый в ходе реализации Программы;</w:t>
      </w:r>
    </w:p>
    <w:p>
      <w:pPr>
        <w:pStyle w:val="Normal"/>
        <w:rPr/>
      </w:pPr>
      <w:r>
        <w:rPr>
          <w:lang w:val="en-US"/>
        </w:rPr>
        <w:t>I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 xml:space="preserve"> </w:t>
      </w:r>
      <w:r>
        <w:rPr/>
        <w:t>– нормативный индикатор, утвержденный Программой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итерии оценки эффективности реализации Программы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ограмма нуждается в корректировке и доработке, если эффективность реализации Программы составляет</w:t>
      </w:r>
      <w:r>
        <w:rPr>
          <w:sz w:val="28"/>
          <w:szCs w:val="28"/>
        </w:rPr>
        <w:t xml:space="preserve"> 60 - 80 процент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ограмма считается неэффективной, если мероприятия Программы выполнены с эффективностью менее 60 проц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9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5;&#1083;&#1080;&#1079;&#1072;&#1074;&#1077;&#1090;&#1080;&#1085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##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ru.wikipedia.org/wiki/&#1045;&#1083;&#1080;&#1079;&#1072;&#1074;&#1077;&#1090;&#1080;&#1085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##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ru.wikipedia.org/wiki/&#1045;&#1083;&#1080;&#1079;&#1072;&#1074;&#1077;&#1090;&#1080;&#1085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##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42:00Z</dcterms:created>
  <dc:creator>user</dc:creator>
  <dc:description/>
  <cp:keywords/>
  <dc:language>en-US</dc:language>
  <cp:lastModifiedBy>User</cp:lastModifiedBy>
  <cp:lastPrinted>2020-04-02T09:14:00Z</cp:lastPrinted>
  <dcterms:modified xsi:type="dcterms:W3CDTF">2024-02-21T12:43:00Z</dcterms:modified>
  <cp:revision>76</cp:revision>
  <dc:subject/>
  <dc:title>ПАСПОРТ ПРОГРАММЫ</dc:title>
</cp:coreProperties>
</file>