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 января  2024  года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Погореловка», администрация муниципального образования сельское поселение «Деревня Погорел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Погореловка» на 2024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и размещению на официальном сайте администрации в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2.01.24 г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администрации  МО 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02"/>
        <w:gridCol w:w="48"/>
        <w:gridCol w:w="1786"/>
        <w:gridCol w:w="9"/>
        <w:gridCol w:w="26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бот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ями, отделами администрации МР «Юхновский район» (далее: администрации района), руководителями предприятий и учреждений, общественными организация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контроля за выполнением официальных документов и НПА вышестоящих органов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учебах, ВКС.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Взаимодействие со средствами      массовой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и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7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Организация и проведение  собраний и сходов граждан, публичных слуш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по необход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направлению Федерального закона  </w:t>
            </w:r>
            <w:r>
              <w:rPr>
                <w:color w:val="000000"/>
              </w:rPr>
              <w:t xml:space="preserve">от 5 апреля 2013 г. N 44-ФЗ"О контрактной системе в сфере закупок товаров, работ, услуг для обеспечения государственных и муниципальных нужд" (в т.ч. размещение на сайте закупок плана-графика, составление  отчетности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внесение изменений, исполнение бюджета  муниципального образования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азмещению и обновлению информации  на официальном сайте администрации МО СП «Деревня Погореловка» в информационно- телекоммуникационной сети  «Интернет» и странички администрации в соцсетях , своевременное размещение информаци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и организация работы по участию в проекте  ПП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</w:rPr>
              <w:t>2. Организационное обеспечение деятельности администрации муниципального образования</w:t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убличный отчет главы муниципального образования  за 2024 год.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2. О мерах профилактики по пожарной безопасности в весенне-летний пожароопасный период (разработка и утверждение план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формация о плане проведения двух месячников по благоустройству территории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4. О проведении 9 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б участии в районных конкурсах  (по плану администрации МР «Юх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6. О подготовке и проведении праздничного мероприятия, посвящённого Дню села.</w:t>
            </w:r>
          </w:p>
          <w:p>
            <w:pPr>
              <w:pStyle w:val="Normal"/>
              <w:jc w:val="both"/>
              <w:rPr/>
            </w:pPr>
            <w:r>
              <w:rPr/>
              <w:t>7. Обсуждение вопросов планирования по благоустройству и участию в ППМИ на 2025 год.</w:t>
            </w:r>
          </w:p>
          <w:p>
            <w:pPr>
              <w:pStyle w:val="Normal"/>
              <w:jc w:val="both"/>
              <w:rPr/>
            </w:pPr>
            <w:r>
              <w:rPr/>
              <w:t>8. О подготовке и организации праздника Дня 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9.О подготовке и организации праздника Дня Матери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10. Исполнение бюджета за 9 месяцев 2022 года.</w:t>
            </w:r>
          </w:p>
          <w:p>
            <w:pPr>
              <w:pStyle w:val="Normal"/>
              <w:jc w:val="both"/>
              <w:rPr/>
            </w:pPr>
            <w:r>
              <w:rPr/>
              <w:t>11. О мерах пожарной безопасности в зимний период и  новогодни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12. О подготовке и проведении новогодних и Рождественских праздник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13.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</w:rPr>
              <w:t>3. Организация работы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ем граждан по личным вопросам,  выезд в отдаленные населенные пункты  поселения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Работа по письменным, устным обращениям, заявлениями, жалобами, запросами гражда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, копий документ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уплатой населением земельного, имущественного, транспортного налогов.   Проведение разъяснительной  работы по задолженности  уплаты налогов   с гражданами   посел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ых книг,  подворный обход населения с заполнением похозяйственных    кни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едеральному закону от 27.07.2010 г №210 –ФЗ «Об организации предоставления государственных и муниципальных услуг»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отариальных действий (предусмотренные ст.37 Основ законодательства РФ о нотариате) по обращениям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вручением памяток о мерах пожарной безопасности в жилой сек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населения для участия в районных ярмарк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общественных субботников, привлечение большего числа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старосты 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</w:rPr>
              <w:t>4. Работа с кадра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споряжений о приеме и увольнении работников      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о предоставлении отпус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работников администрации  муниципа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 и повышение квалификации кадров, посещение семинаров, видео-конференц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выполнением плана мероприятий по Федеральному закону от 25.12.2008 года №273-ФЗ «О противодействии коррупции»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сбор справок о доходах и расходах муниципальных служащих и членов их семьи, депутатов, входящих в состав Сельской Думы МО СП «Деревня Погорелов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  <w:t>до1 м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лежащее исполнение должностных обязанностей, предусмотренных должностными инструкциями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</w:rPr>
              <w:t>5. Организация делопроизвод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сходящей и входящей корреспонденции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ередача отчетов в администрацию района и другие инстанции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документов  в установленные сроки.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к сдаче в архив, формирование архива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сновной деятельности администрации М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первичному воинскому уче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воевременное предоставление в необходимых документов для ведения бюджетного (бухгалтерского) учета и составления бюджетной (бухгалтерской) отчет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внесение изменений в бюджет, исполнение бюджета, бюджетных обязательст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обращений граждан и контроль за сроками ис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8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пьютерных программах, сайтах, порталах. Своевременное размещение сведений, получение, контрол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формирование реестра муниципального имущества муниципального образования МО СП «Деревня Погоре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3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ведение собраний (сходов) граждан</w:t>
            </w:r>
          </w:p>
        </w:tc>
      </w:tr>
      <w:tr>
        <w:trPr>
          <w:trHeight w:val="9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профилактическим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ам в сфере ЖКХ, обращению с Т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населения с основными Законами, постановлениями принятыми администраци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частию в проекте ППМИ на 202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Главы  муниципального образования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роведени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несению изменений в Устав МО СП «Деревня Погореловка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полугод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несению изменений в Правила благоустройства муниципального 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 «Об исполнении  бюджета муниципального  образования за 2024 го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Планирование основных работ по благоустройству территории муниципального образов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в границах населенных пунктов муниципального  образования в зимнее и летнее время (в рамках передаваемых полномочий, согласно заключенному Соглашению и «дорожной карте»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реализация проектов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в общественных местах на территории населенных пунктов муниципального образования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бственниками и арендаторами земельных участков по приведению в порядок прилегающих территорий к земельным участкам.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вопросам благоустройства.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Налогообложение, финансы, сме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с налогоплательщиками по уплате налогов в срок, установленный по законодательству РФ.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сроченной задолженности.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давать финансовые отчёты.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оставлять и публиковать на официальном  сайте закупок план закупок, план-граф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UserPC</dc:creator>
  <dc:description/>
  <cp:keywords/>
  <dc:language>en-US</dc:language>
  <cp:lastModifiedBy>User</cp:lastModifiedBy>
  <cp:lastPrinted>2024-01-15T10:28:00Z</cp:lastPrinted>
  <dcterms:modified xsi:type="dcterms:W3CDTF">2024-01-15T07:29:00Z</dcterms:modified>
  <cp:revision>56</cp:revision>
  <dc:subject/>
  <dc:title>                            Администрация муниципального </dc:title>
</cp:coreProperties>
</file>