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е поселение «Деревня </w:t>
      </w:r>
      <w:bookmarkStart w:id="0" w:name="_Hlk103863962"/>
      <w:bookmarkStart w:id="1" w:name="_Hlk103862883"/>
      <w:r>
        <w:rPr>
          <w:rFonts w:cs="Times New Roman" w:ascii="Times New Roman" w:hAnsi="Times New Roman"/>
          <w:b/>
          <w:bCs/>
          <w:sz w:val="32"/>
          <w:szCs w:val="32"/>
        </w:rPr>
        <w:t>П</w:t>
      </w:r>
      <w:bookmarkEnd w:id="1"/>
      <w:r>
        <w:rPr>
          <w:rFonts w:cs="Times New Roman" w:ascii="Times New Roman" w:hAnsi="Times New Roman"/>
          <w:b/>
          <w:bCs/>
          <w:sz w:val="32"/>
          <w:szCs w:val="32"/>
        </w:rPr>
        <w:t>огореловка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т 03 декабря 2024 года                                                                                                        № 38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bookmarkStart w:id="2" w:name="_Hlk125969373"/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рогнозирования поступлений доходов в бюджет муниципального образования сельское поселение «Деревня Погореловка»</w:t>
            </w:r>
            <w:r>
              <w:rPr>
                <w:rFonts w:cs="Calibri" w:ascii="Calibri" w:hAnsi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администрируемых доходов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 г. № 574 «Об общих требованиях к методике прогнозирования поступлений доходов в бюджеты бюджетной системы Российской Федерации» (в ред. Постановлений Правительства РФ от 11.04.2017 N 436, от 05.06.2019 N 722, от 14.09.2021 N 1557, от 22.09.2022 N 1673, от 09.12.2022 N 2272)  администрация </w:t>
      </w:r>
      <w:bookmarkStart w:id="3" w:name="_Hlk103770496"/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Деревня Погореловка»</w:t>
      </w:r>
      <w:bookmarkEnd w:id="3"/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ую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поступлений доходов бюджета муниципального образования сельского поселения «Деревня Погореловка» (далее - Методика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постановление от 30 января 2023 года N 10 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методики прогнозирования поступлений доходов в бюджет муниципального образования сельское поселение «Деревня Погореловка» в части администрируемых доходов»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сельского поселения «Деревня Погореловка» в сети Интернет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Погореловка»     </w:t>
        <w:tab/>
        <w:tab/>
        <w:tab/>
        <w:tab/>
        <w:t xml:space="preserve">                                  Е.В. Семенова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ации сель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оселения «Деревня Погореловка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03 декабря 2024г. N 38   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33"/>
      <w:bookmarkEnd w:id="4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ДОХОДОВ БЮДЖЕТА СЕЛЬСКОГО ПОСЕЛЕНИЯ «ДЕРЕВНЯ ПОГОРЕЛОВК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Деревня Погореловка» (далее - главный администратор)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применяется для расчета прогнозного объема поступлений по кодам классификации доходов местного бюджета (далее - прогнозный объем поступлений) при составлении проекта бюджета сельского поселения «Деревня Погореловка» на очередной финансовый год и плановый период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определяет расчет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асчета прогнозного объема поступлений применяются: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дставительного органа муниципального образования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прогнозного объема поступлений доходов бюдж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bookmarkStart w:id="5" w:name="_Hlk125963353"/>
      <w:bookmarkEnd w:id="5"/>
      <w:r>
        <w:rPr>
          <w:rFonts w:cs="Times New Roman" w:ascii="Times New Roman" w:hAnsi="Times New Roman"/>
          <w:sz w:val="24"/>
          <w:szCs w:val="24"/>
        </w:rPr>
        <w:t>2.1.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(</w:t>
      </w:r>
      <w:bookmarkStart w:id="6" w:name="_Hlk125713737"/>
      <w:r>
        <w:rPr>
          <w:rFonts w:cs="Times New Roman" w:ascii="Times New Roman" w:hAnsi="Times New Roman"/>
          <w:sz w:val="24"/>
          <w:szCs w:val="24"/>
        </w:rPr>
        <w:t>00311105025100000120; 00311105035100000120</w:t>
      </w:r>
      <w:bookmarkEnd w:id="6"/>
      <w:r>
        <w:rPr>
          <w:rFonts w:cs="Times New Roman" w:ascii="Times New Roman" w:hAnsi="Times New Roman"/>
          <w:sz w:val="24"/>
          <w:szCs w:val="24"/>
        </w:rPr>
        <w:t>; 0031110507510000012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ходы от продажи материальных и нематериальных активо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00311406025100000430; 0031140603310000043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ления от денежных взысканий (штрафов) и иных сум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мещение ущерба, зачисляемые в сельские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0311607010100000140; 0031160709010000014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Прочие неналоговые доходы бюджетов сельских поселений (0031170505010000018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я данных видов дохода на очередной финансовый год рассчитывается с применением метода усреднения.</w:t>
      </w:r>
    </w:p>
    <w:p>
      <w:pPr>
        <w:pStyle w:val="Normal"/>
        <w:autoSpaceDE w:val="false"/>
        <w:spacing w:before="220" w:after="0"/>
        <w:ind w:firstLine="540"/>
        <w:rPr/>
      </w:pPr>
      <w:hyperlink w:anchor="P86">
        <w:bookmarkStart w:id="7" w:name="_Hlk125963353"/>
        <w:bookmarkEnd w:id="7"/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неналоговых доходов, администрируемых администрацией сельского поселения «Деревня Погореловка», определена в приложении к Методике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Методике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Cs w:val="22"/>
        </w:rPr>
        <w:t>прогнозирования поступлений доходов,</w:t>
      </w:r>
    </w:p>
    <w:p>
      <w:pPr>
        <w:pStyle w:val="Normal"/>
        <w:autoSpaceDE w:val="false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ируемых администрацией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сельского поселения «Деревня Погореловка»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86"/>
      <w:bookmarkEnd w:id="8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 СЕЛЬСКОГО ПОСЕЛЕНИЯ «ДЕРЕВНЯ ПОГОРЕЛОВКА»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417"/>
        <w:gridCol w:w="1701"/>
        <w:gridCol w:w="1134"/>
        <w:gridCol w:w="1206"/>
        <w:gridCol w:w="1062"/>
        <w:gridCol w:w="2018"/>
        <w:gridCol w:w="1722"/>
      </w:tblGrid>
      <w:tr>
        <w:trPr>
          <w:trHeight w:val="2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instrText xml:space="preserve"> HYPERLINK "../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Погорел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2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3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7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-вития, если иное не предусмотрено договором аренды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Погорел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25100000430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331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= Vпр x 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невозможности определения рыночной стоимости - средняя стоимость  аналогичного земельного участка  реализованного в предшествующем период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й доходов от продажи земли в бюджет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пр - показатель, учитывающий объем продаж земельных участков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, учитывающий индексацию нормативной цены зем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Погорел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301000001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от денежных взысканий (штрафов) и иных сумм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возмещение ущерба, зачисляемые в бюджеты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= ФПД / D ср х 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лет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год и плановый пери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– ожидаемые поступления доходов за текущий финансовый год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ПД – фактическое поступление доходов на последнюю отчетную дату текущего финансового год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 ср – средняя доля поступлений аналогичного периода в годовых суммах двух лет базисного периода, предшествующего текущему финансовому год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Погорел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0505010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4025" cy="262255"/>
                  <wp:effectExtent l="0" t="0" r="0" b="0"/>
                  <wp:docPr id="1" name="base_23589_14879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589_14879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, осуществляемый на основании усреднения годовых объемов доходов не менее чем за 3 года или весь период поступления дохода в случае если он не превышает 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- прогноз поступлений доходов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количество отчетных периодов (не менее 3 лет, предшествующих прогнозируемому)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ф - фактические доходы за отчетный период</w:t>
            </w:r>
          </w:p>
        </w:tc>
      </w:tr>
    </w:tbl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P148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autoSpaceDE w:val="false"/>
        <w:spacing w:before="220" w:after="0"/>
        <w:ind w:firstLine="540"/>
        <w:rPr/>
      </w:pPr>
      <w:bookmarkStart w:id="10" w:name="P149"/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" w:name="P150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P151"/>
      <w:bookmarkEnd w:id="12"/>
      <w:r>
        <w:rPr>
          <w:rFonts w:cs="Times New Roman" w:ascii="Times New Roman" w:hAnsi="Times New Roman"/>
          <w:b w:val="false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autoSpaceDE w:val="false"/>
        <w:spacing w:before="220" w:after="0"/>
        <w:ind w:firstLine="540"/>
        <w:rPr/>
      </w:pPr>
      <w:bookmarkStart w:id="13" w:name="P152"/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1B1DA83B21715D4BDBD5F7E4DF710352B8B375C510D25E7BB603FFA8925A2C8C2205B1A215F4E55E0DF134A72B9913E8988FvFC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1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4-12-03T13:50:00Z</dcterms:modified>
  <cp:revision>8</cp:revision>
  <dc:subject/>
  <dc:title>ПРАВИТЕЛЬСТВО КАЛУЖСКОЙ ОБЛАСТИ</dc:title>
</cp:coreProperties>
</file>