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образования сельское посел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24  года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Погореловка»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руководствуясь федеральным законом № 131-ФЗ  от 06.10.2006 года «Об общих принципах организации местного самоуправления в Российской Федерации», администрация муниципального образования сельское поселение «Деревня Погореловка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наркотический план работы сельского поселения на 2024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на информационном стенде в здании администрации муниципального образования сельское поселение «Деревня Погореловка» и подлежит размещению на официальном сайте администрации муниципального образования сельское поселение «Деревня Погореловка»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           Е.В. Сем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еления «Дерев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гореловка»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2.01.2024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Погореловка» на 202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53"/>
        <w:gridCol w:w="1833"/>
        <w:gridCol w:w="2127"/>
        <w:gridCol w:w="17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анитарно-просветительск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и здоровье, откажись от вредных привыч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Брось сигарету, возьми конфету» - акция к международному дню отказа от кур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борьбы со СПИДО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Мы за жизнь на планете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22:00Z</dcterms:created>
  <dc:creator>UserPC</dc:creator>
  <dc:description/>
  <cp:keywords/>
  <dc:language>en-US</dc:language>
  <cp:lastModifiedBy>User</cp:lastModifiedBy>
  <cp:lastPrinted>2024-01-15T11:12:00Z</cp:lastPrinted>
  <dcterms:modified xsi:type="dcterms:W3CDTF">2024-01-15T08:12:00Z</dcterms:modified>
  <cp:revision>38</cp:revision>
  <dc:subject/>
  <dc:title>                                  Администрация МО сельское</dc:title>
</cp:coreProperties>
</file>