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lang w:val="en-US"/>
        </w:rPr>
        <w:t>19</w:t>
      </w:r>
      <w:r>
        <w:rPr>
          <w:rFonts w:cs="Times New Roman" w:ascii="Times New Roman" w:hAnsi="Times New Roman"/>
          <w:b/>
          <w:sz w:val="24"/>
        </w:rPr>
        <w:t xml:space="preserve"> декабря 2024 года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en-US"/>
        </w:rPr>
        <w:t>4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Погореловка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5 год и на плановый период 2026-2027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Погореловка» на 2025 год и на плановый период 2026-2027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5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Погореловка» на 2025 год и на плановый период 2026-2027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и на плановый период 2026-2027 годов» в срок до 1 марта 2025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5 год и на плановый период 2026 и 2027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ab/>
        <w:tab/>
        <w:t xml:space="preserve">Е.В. Семенова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9T11:26:00Z</dcterms:modified>
  <cp:revision>120</cp:revision>
  <dc:subject/>
  <dc:title>ПРАВИТЕЛЬСТВО КАЛУЖСКОЙ ОБЛАСТИ</dc:title>
</cp:coreProperties>
</file>