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color w:val="000000"/>
          <w:sz w:val="34"/>
        </w:rPr>
        <w:t xml:space="preserve">сельское поселение «Деревня Погореловка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32"/>
          <w:lang w:val="en-US" w:eastAsia="en-US"/>
        </w:rPr>
        <w:drawing>
          <wp:inline distT="0" distB="0" distL="0" distR="0">
            <wp:extent cx="3900170" cy="33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81723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58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23.01.2024 г                                                                                                          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ind w:left="682" w:right="2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76"/>
        <w:rPr/>
      </w:pPr>
      <w:r>
        <w:rPr>
          <w:b/>
          <w:sz w:val="26"/>
          <w:szCs w:val="26"/>
        </w:rPr>
        <w:t xml:space="preserve">О выделении и оборудовании на территории администрации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«Деревня Погореловка» специальных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 для размещения предвыборных печатных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гитационных материалов в период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76"/>
        <w:rPr/>
      </w:pPr>
      <w:r>
        <w:rPr>
          <w:b/>
          <w:sz w:val="26"/>
          <w:szCs w:val="26"/>
        </w:rPr>
        <w:t xml:space="preserve">подготовки и проведения выборов Президента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76"/>
        <w:rPr/>
      </w:pPr>
      <w:r>
        <w:rPr>
          <w:b/>
          <w:sz w:val="26"/>
          <w:szCs w:val="26"/>
        </w:rPr>
        <w:t>Российской Федерации 15-17 марта 2024 года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5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соответствии с пунктом 7,9 статьи 55 Федерального закона  «О выборах Президента Российской Федерации» и Уставом МО сельское поселение «Деревня Погореловка», администрация МО сельское поселение «Деревня Погореловка»</w:t>
      </w:r>
    </w:p>
    <w:p>
      <w:pPr>
        <w:pStyle w:val="Normal"/>
        <w:tabs>
          <w:tab w:val="clear" w:pos="720"/>
          <w:tab w:val="left" w:pos="4125" w:leader="none"/>
        </w:tabs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1. Выделить  специальное  место для размещения печатных предвыборных агитационных  материалов на выборах Президента Российской Федерации: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ска объявлений, находящаяся у здания СДК, расположенная по адресу Калужская область, Юхновский район, д. Погореловка, ул. Цветочная, д. 2 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2. Направить  настоящее  постановление  в  территориальную  избирательную  комиссию Юхновского  района. </w:t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>
          <w:sz w:val="26"/>
          <w:szCs w:val="26"/>
        </w:rPr>
        <w:t>3. Контроль  за  выполнением  настоящего  постановления  оставляю  за  собой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е  посе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Погореловка»     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60" w:after="540"/>
      <w:jc w:val="both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5:00Z</dcterms:created>
  <dc:creator>ЮНА</dc:creator>
  <dc:description/>
  <cp:keywords/>
  <dc:language>en-US</dc:language>
  <cp:lastModifiedBy>User</cp:lastModifiedBy>
  <cp:lastPrinted>2024-01-25T09:49:00Z</cp:lastPrinted>
  <dcterms:modified xsi:type="dcterms:W3CDTF">2024-01-25T06:50:00Z</dcterms:modified>
  <cp:revision>4</cp:revision>
  <dc:subject/>
  <dc:title> </dc:title>
</cp:coreProperties>
</file>