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муниципального образова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ельское поселение «Деревня Погореловка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Юхновский район, Калужская област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От 14 октября 2024 года                                                                                                        № 35</w:t>
      </w:r>
    </w:p>
    <w:p>
      <w:pPr>
        <w:pStyle w:val="TextBody"/>
        <w:rPr>
          <w:b/>
          <w:b/>
          <w:bCs/>
          <w:sz w:val="22"/>
          <w:szCs w:val="16"/>
        </w:rPr>
      </w:pPr>
      <w:r>
        <w:rPr>
          <w:b/>
          <w:bCs/>
          <w:sz w:val="22"/>
        </w:rPr>
        <w:t xml:space="preserve">         </w:t>
      </w:r>
    </w:p>
    <w:p>
      <w:pPr>
        <w:pStyle w:val="TextBody"/>
        <w:rPr>
          <w:b/>
          <w:b/>
          <w:bCs/>
          <w:sz w:val="22"/>
          <w:szCs w:val="2"/>
        </w:rPr>
      </w:pPr>
      <w:r>
        <w:rPr>
          <w:b/>
          <w:bCs/>
          <w:sz w:val="22"/>
          <w:szCs w:val="2"/>
        </w:rPr>
      </w:r>
    </w:p>
    <w:tbl>
      <w:tblPr>
        <w:tblW w:w="4136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</w:tblGrid>
      <w:tr>
        <w:trPr>
          <w:trHeight w:val="68" w:hRule="atLeast"/>
        </w:trPr>
        <w:tc>
          <w:tcPr>
            <w:tcW w:w="4136" w:type="dxa"/>
            <w:tcBorders/>
          </w:tcPr>
          <w:p>
            <w:pPr>
              <w:pStyle w:val="Normal"/>
              <w:spacing w:before="520" w:after="0"/>
              <w:ind w:right="-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отчете об исполнении бюджета муниципального образования сельское поселение «Деревня Погореловка» за 9 месяцев 2024 года»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, представленный отделом финансов и бюджета администрации муниципального района «Юхновский район» отчет об исполнении бюджета муниципального образования сельское поселение «Деревня Погореловка» за 9 месяцев 2024 года, а также в соответствии со статьей 264.2 пунктом 5 Бюджетного Кодекса РФ администрация МО СП «Деревня Погореловка»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4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Утвердить отчет об исполнении бюджета муниципального образования сельское поселение «Деревня Погореловка» за 9 месяцев 2024 года по доходам в сумме 5 452 226,68 рублей, по расходам в сумме 5 858 769,69 рублей, с дефицитом бюджета в сумме 406 543,01 рубль.</w:t>
      </w:r>
    </w:p>
    <w:p>
      <w:pPr>
        <w:pStyle w:val="ConsPlusNormal"/>
        <w:spacing w:before="24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Утвердить исполнение доходов бюджета муниципального образования сельское поселение «Деревня Погореловка» за 9 месяцев 2024 года согласно приложению № 1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расходов бюджета муниципального образования сельское поселение «Деревня Погореловка» за 9 месяцев 202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ода по ведомственной структуре расходов согласно приложению № 2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бюджетных ассигнований бюджета муниципального образования сельское поселение «Деревня Погореловка» за 9 месяцев 2024 года по разделам, подразделам,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3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бюджетных ассигнований бюджета муниципального образования сельское поселение «Деревня Погореловка» за 9 месяцев 202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ода по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4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источников финансирования дефицита бюджета муниципального образования сельское поселение «Деревня Погореловка» за 9 месяцев 202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ода согласно приложению № 5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править отчет об исполнении бюджета муниципального образования сельское поселение «Деревня Погореловка» за 9 месяцев 202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ода в сельскую Думу муниципального образования сельское поселение «Деревня Погореловка» и Контрольно-счетную комиссию муниципального района «Юхновский район».</w:t>
      </w:r>
    </w:p>
    <w:p>
      <w:pPr>
        <w:pStyle w:val="Normal"/>
        <w:tabs>
          <w:tab w:val="clear" w:pos="720"/>
          <w:tab w:val="left" w:pos="4862" w:leader="none"/>
        </w:tabs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4862" w:leader="none"/>
        </w:tabs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4862" w:leader="none"/>
        </w:tabs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лава администрации муниципального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разования сельское поселение</w:t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«Деревня Погореловка»                                                                            </w:t>
        <w:tab/>
        <w:tab/>
        <w:t>Е.В. Семенова</w:t>
      </w:r>
    </w:p>
    <w:sectPr>
      <w:type w:val="nextPage"/>
      <w:pgSz w:w="11906" w:h="16820"/>
      <w:pgMar w:left="1418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20" w:after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jc w:val="left"/>
      <w:outlineLvl w:val="0"/>
    </w:pPr>
    <w:rPr>
      <w:rFonts w:ascii="Times New Roman" w:hAnsi="Times New Roman" w:cs="Times New Roman"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</w:pPr>
    <w:rPr>
      <w:rFonts w:ascii="Times New Roman" w:hAnsi="Times New Roman" w:cs="Times New Roman"/>
      <w:b w:val="false"/>
      <w:sz w:val="3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360" w:after="0"/>
      <w:ind w:left="1480" w:hanging="0"/>
    </w:pPr>
    <w:rPr>
      <w:rFonts w:ascii="Times New Roman" w:hAnsi="Times New Roman" w:eastAsia="Times New Roman" w:cs="Times New Roman"/>
      <w:b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420"/>
      <w:ind w:left="960" w:hanging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9:59:00Z</dcterms:created>
  <dc:creator>Sveta</dc:creator>
  <dc:description/>
  <cp:keywords/>
  <dc:language>en-US</dc:language>
  <cp:lastModifiedBy>User-PC</cp:lastModifiedBy>
  <cp:lastPrinted>2015-04-29T10:34:00Z</cp:lastPrinted>
  <dcterms:modified xsi:type="dcterms:W3CDTF">2024-10-16T11:36:00Z</dcterms:modified>
  <cp:revision>81</cp:revision>
  <dc:subject/>
  <dc:title>                                                                                </dc:title>
</cp:coreProperties>
</file>