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ПОГОРЕЛОВКА»</w:t>
      </w:r>
    </w:p>
    <w:p>
      <w:pPr>
        <w:pStyle w:val="Normal"/>
        <w:jc w:val="center"/>
        <w:rPr/>
      </w:pPr>
      <w:r>
        <w:rPr>
          <w:b/>
        </w:rPr>
        <w:t>Юх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05 апреля 2024  г                                                                                                  № 15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>«О назначении публичных слушаний по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уководствуясь статьями 31,32,33 Градостроительного кодекса РФ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Погореловка»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25 апреля 2024  года на 11 час.00 минут публичные слушания по внесению изменений в Правила землепользования и застройки МО СП «Деревня Погореловка» утвержденные Решением сельской думы 21.09.2009 №138. Место проведения: д. Погореловка, ул. Цветочная, д.2 .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Деревня Погореловка»: информационном стенде администрации сельского поселения по адресу: д. Погореловка, ул. Цветочная, д.2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3. Уполномоченным органом на организацию и проведение публичных слушаний является комиссия по подготовке проекта.</w:t>
      </w:r>
    </w:p>
    <w:p>
      <w:pPr>
        <w:pStyle w:val="Normal"/>
        <w:ind w:firstLine="708"/>
        <w:jc w:val="both"/>
        <w:rPr/>
      </w:pPr>
      <w:r>
        <w:rPr/>
        <w:t>4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>- в рабочие дни с 8-00 до 17-00 в письменном виде в администрации сельского поселения по адресу: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>- по почте: 249903, Калужская обл., Юхновский р-н, д. Погореловка, ул. Цветочная, д.2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admpogorelov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5. Разместить настоящее решение и итоги проведенных публичных слушаний на информационном стенде администрации сельского поселения по адресу: д. Погореловка, ул. Цветочная, д.2,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6.Решение вступает в силу с момента официального обнародования 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Решения возложить на Главу администрации МО сельское поселение «Деревня Погореловка» Семенову Елену Викто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е посел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Деревня Погореловка»                                                   В.А. Ларичев       </w:t>
        <w:tab/>
        <w:t xml:space="preserve">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0:00Z</dcterms:created>
  <dc:creator>U1</dc:creator>
  <dc:description/>
  <cp:keywords/>
  <dc:language>en-US</dc:language>
  <cp:lastModifiedBy>User</cp:lastModifiedBy>
  <cp:lastPrinted>2019-09-26T16:50:00Z</cp:lastPrinted>
  <dcterms:modified xsi:type="dcterms:W3CDTF">2024-03-29T11:37:00Z</dcterms:modified>
  <cp:revision>12</cp:revision>
  <dc:subject/>
  <dc:title> </dc:title>
</cp:coreProperties>
</file>