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7 февраля 2024 года      </w:t>
        <w:tab/>
        <w:t xml:space="preserve">                                                                         № 15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23.09.2019 года № 141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О СП «Деревня Погореловка» (в ред.  от 23.09.2019, от 10.07.2023 № 132)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  Федеральным законом от 06.10.2003 № 131-ФЗ «Об общих принципах организации местного самоуправления в Российской Федерации»,   Уставом муниципального образования сельское поселение «Деревня Погореловка» Сельская Дума Решила:</w:t>
      </w:r>
    </w:p>
    <w:p>
      <w:pPr>
        <w:pStyle w:val="Normal"/>
        <w:ind w:firstLine="567"/>
        <w:jc w:val="both"/>
        <w:rPr/>
      </w:pPr>
      <w:r>
        <w:rPr/>
        <w:t>1. Внести  изменение  в решение Сельской Думы СП «Деревня Беляево» от 23.09.2019 № 141 «Об утверждении Положения об организации и проведения общественных обсуждений и публичных слушаний по вопросам градостроительной деятельности на территории МО СП «Деревня Погореловка» (в ред. от 10.07.2023 № 132), изложив преамбулу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5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 «Деревня Погореловка», Соглашением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жду администрацией муниципального района «Юхновского района» и администрацией  сельского  поселения  «Деревня Погореловка» о передаче (принятии) части полномочий по решению вопросов местного зна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ая Дума   МО СП «Деревня Погореловка» РЕШИЛА: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стоящее Решение вступает в силу со дня его обнародования и подлежит размещению на официальном сайте администрации СП «Деревня Погореловка» в сети Интернет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 В.А. Ларич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9C554957C1DC0129BCD21AF2C6E1F515E34E1D3449326F28E15BDFAA456CE33FD37BF8F32862ADA404009CA9E996BB9A56EEA29K6T5L" TargetMode="External"/><Relationship Id="rId3" Type="http://schemas.openxmlformats.org/officeDocument/2006/relationships/hyperlink" Target="consultantplus://offline/ref=1DD9C554957C1DC0129BCD21AF2C6E1F515F30E6D7489326F28E15BDFAA456CE33FD37BA87358F75DF555151C59C8774B9BA72E8286CKDT8L" TargetMode="External"/><Relationship Id="rId4" Type="http://schemas.openxmlformats.org/officeDocument/2006/relationships/hyperlink" Target="consultantplus://offline/ref=1DD9C554957C1DC0129BD32CB940301155546AEED2409E78A6D813EAA5F4509B73BD31ECD777D87389040B05C980856AB9KBT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1:00Z</dcterms:created>
  <dc:creator>ЮНА</dc:creator>
  <dc:description/>
  <cp:keywords/>
  <dc:language>en-US</dc:language>
  <cp:lastModifiedBy>User</cp:lastModifiedBy>
  <cp:lastPrinted>2024-02-21T12:09:00Z</cp:lastPrinted>
  <dcterms:modified xsi:type="dcterms:W3CDTF">2024-02-21T09:10:00Z</dcterms:modified>
  <cp:revision>4</cp:revision>
  <dc:subject/>
  <dc:title>Шаблон постановления Районного собрания</dc:title>
</cp:coreProperties>
</file>