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4 года      </w:t>
        <w:tab/>
        <w:t xml:space="preserve">                                                                              № 14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8 декабря 2023 года № 144 «О бюджете МО сельское поселение «Деревня Погореловка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44 «О бюджете МО сельское поселение «Деревня Погореловка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406 199,00 рублей, в том числе объем безвозмездных поступлений в сумме 1 625 101,00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959 065,9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52 866,99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6, № 8, № 10, № 12 согласно приложениям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гореловка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2-01T06:22:00Z</dcterms:modified>
  <cp:revision>294</cp:revision>
  <dc:subject/>
  <dc:title>Шаблон постановления Районного собрания</dc:title>
</cp:coreProperties>
</file>