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9 июля 2024 года      </w:t>
        <w:tab/>
        <w:t xml:space="preserve">                                                                              № 16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8 декабря 2023 года № 144 «О бюджете МО сельское поселение «Деревня Погореловка» на 2024 год и на плановый период 2025 и 2026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44 «О бюджете МО сельское поселение «Деревня Погореловка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6 485 400,36 рублей, в том числе объем безвозмездных поступлений в сумме 5 660 302,3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7 038 267,3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52 866,99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7-10T06:44:00Z</dcterms:modified>
  <cp:revision>295</cp:revision>
  <dc:subject/>
  <dc:title>Шаблон постановления Районного собрания</dc:title>
</cp:coreProperties>
</file>