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№ 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8 декабря 2023 года № 144 «О бюджете МО сельское поселение «Деревня Погорел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44 «О бюджете МО сельское поселение «Деревня Погореловка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7 062 631,30 рублей, в том числе объем безвозмездных поступлений в сумме 6 233 292,8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7 615 498,2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52 866,99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4T08:25:00Z</dcterms:modified>
  <cp:revision>298</cp:revision>
  <dc:subject/>
  <dc:title>Шаблон постановления Районного собрания</dc:title>
</cp:coreProperties>
</file>