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КАЛУЖСКАЯ ОБЛАСТЬ, ЮХНОВСКИЙ РАЙОН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/>
        </w:rPr>
        <w:t>АДМИНИСТРАЦИЯ МО СЕЛЬСКОЕ ПОСЕЛЕНИЕ</w:t>
      </w:r>
    </w:p>
    <w:p>
      <w:pPr>
        <w:pStyle w:val="Normal"/>
        <w:jc w:val="center"/>
        <w:rPr/>
      </w:pPr>
      <w:r>
        <w:rPr>
          <w:b/>
          <w:sz w:val="32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21 марта 2025 года                                                                                             № 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огореловка»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предупреждения чрезвычайных ситуаций, вызванных лесными пожарами, а также снижения возможного ущерба от природных пожаров администрация МО сельское поселение «Деревня Погореловка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на территории муниципального образования сельское поселение «Деревня Погореловка» на 2025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ринятия и обнародования на информационном стенде в здании администрации МО СП «Деревня Погореловка» и подлежит размещению на официальном сайте в сети Интернет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огореловка»                                                                Е.В. Семен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/>
      </w:pPr>
      <w:r>
        <w:rPr>
          <w:sz w:val="26"/>
          <w:szCs w:val="26"/>
        </w:rPr>
        <w:t>МО СП «Деревня Погореловка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 от 21.03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Погореловка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и принять постановление «О проведении месячника пожарной безопасности», утвердить план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состояния  пожарного  гидранта и подъезда к н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ельского поселения совместно со службой полиции и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5:00Z</dcterms:created>
  <dc:creator>Grom Hellscream</dc:creator>
  <dc:description/>
  <cp:keywords/>
  <dc:language>en-US</dc:language>
  <cp:lastModifiedBy>User</cp:lastModifiedBy>
  <cp:lastPrinted>2025-03-21T11:45:00Z</cp:lastPrinted>
  <dcterms:modified xsi:type="dcterms:W3CDTF">2025-03-21T08:48:00Z</dcterms:modified>
  <cp:revision>14</cp:revision>
  <dc:subject/>
  <dc:title>СПРАВКА</dc:title>
</cp:coreProperties>
</file>