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сельское поселение «Деревня Погореловк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4455" cy="333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7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 января  2025 год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b/>
          <w:sz w:val="26"/>
          <w:szCs w:val="26"/>
        </w:rPr>
        <w:t>Об утверждении плана работы администрации муниципального образования сельское поселение «Деревня Погореловка»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 законом 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муниципального  образования МО сельское поселение «Деревня Погореловка» администрация МО сельское поселение «Деревня Погорелов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администрации  муниципального образования сельское поселение «Деревня Погореловка» на 2025 год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 вступает в силу после его обнародования на информационном стенде в здании администрации муниципального образования сельское поселение «Деревня Погореловка»,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Погореловка» в сети «Интернет»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Контроль за исполнением настоящего Постановления 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огореловка»                                                                     Е.В. Семе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О СП «Деревня Погореловка»</w:t>
      </w:r>
    </w:p>
    <w:p>
      <w:pPr>
        <w:pStyle w:val="Normal"/>
        <w:jc w:val="right"/>
        <w:rPr/>
      </w:pPr>
      <w:r>
        <w:rPr/>
        <w:t>от 10.01.25 г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администрации  МО 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00"/>
        <w:gridCol w:w="48"/>
        <w:gridCol w:w="1785"/>
        <w:gridCol w:w="9"/>
        <w:gridCol w:w="2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бот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ехническое обеспечение деятельности           админист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ями, отделами администрации МР «Юхновский район» (далее: администрации района), руководителями предприятий и учреждений, общественными организация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контроля за выполнением официальных документов и НПА вышестоящих органов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учебах, ВКС.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Взаимодействие со средствами      массовой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и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7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Организация и проведение  собраний и сходов граждан, публичных слуша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, по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направлению Федерального закона  </w:t>
            </w:r>
            <w:r>
              <w:rPr>
                <w:color w:val="000000"/>
              </w:rPr>
              <w:t xml:space="preserve">от 5 апреля 2013 г. N 44-ФЗ"О контрактной системе в сфере закупок товаров, работ, услуг для обеспечения государственных и муниципальных нужд" (в т.ч. размещение на сайте закупок плана-графика, составление  отчетности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, внесение изменений, исполнение бюджета  муниципального образования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лномочий по Федеральному закону  06.10.2003 г. по 131-Ф «Об общих принципах организации местного самоуправления в Российской Федерации»  и передаваемых полномочий с администрации район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встречи, приемы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азмещению  информации  на официальном сайте администрации МО СП «Деревня Погореловка» в информационно- телекоммуникационной сети  «Интернет» и странички администрации в соцсетях , своевременное размещение информации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 ведущий экспе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 и организация работы по участию в проекте  ПП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деятельности комисс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и проведение заседаний комиссий, рабочих групп, согласно план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социальным вопрос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бюджету, финансам и налогам, экономики, промышленности и с/х.</w:t>
            </w:r>
          </w:p>
          <w:p>
            <w:pPr>
              <w:pStyle w:val="Normal"/>
              <w:ind w:left="-374" w:hanging="0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е 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b/>
              </w:rPr>
              <w:t>4. Организация работы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ием граждан по личным вопросам,  выезд в отдаленные населенные пункты  поселения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Работа по письменным, устным обращениям, заявлениями, жалобами, запросами граждан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, копий документ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й уплатой населением земельного, имущественного, транспортного налогов.   Проведение разъяснительной  работы по задолженности  уплаты налогов   с гражданами   посе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ых книг,  подворный обход населения с заполнением похозяйственных    кни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Федеральному закону от 27.07.2010 г №210 –ФЗ «Об организации предоставления государственных и муниципальных услуг»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отариальных действий (предусмотренные ст.37 Основ законодательства РФ о нотариате) по обращениям гражда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Усилить  работу по привлечению граждан, укреплению и расширению ДПК (добровольно-пожарной команды)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,</w:t>
            </w:r>
          </w:p>
          <w:p>
            <w:pPr>
              <w:pStyle w:val="Normal"/>
              <w:rPr/>
            </w:pPr>
            <w:r>
              <w:rPr/>
              <w:t>депутаты Совета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 вручением памяток о мерах пожарной безопасности в жилой сект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населения (для реализации продукции с подсобных хозяйств) для участия в районных ярмарк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старосты</w:t>
            </w:r>
          </w:p>
        </w:tc>
      </w:tr>
      <w:tr>
        <w:trPr>
          <w:trHeight w:val="5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отрудничество  с общественными организациями, проведение общих собраний, мероприят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общественных субботников, привлечение большего числа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старосты </w:t>
            </w:r>
          </w:p>
        </w:tc>
      </w:tr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ание консультативной помощи в регистрации граждан на сайте гос.услуг в сети «Интернет», разъяснительная работа. Работа по оказанию услуг в ГП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ведущий эксперт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с кадра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аспоряжений о приеме и увольнении работников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о предоставлении отпус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работников администрации  муниципального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 и повышение квалификации кадров, посещение семинаров, видео-конференц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, ведущий эксперт </w:t>
            </w:r>
          </w:p>
        </w:tc>
      </w:tr>
      <w:tr>
        <w:trPr>
          <w:trHeight w:val="8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выполнением плана мероприятий по Федеральному закону от 25.12.2008 года №273-ФЗ «О противодействии коррупции»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7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сбор справок о доходах и расходах муниципальных служащих и членов их семьи, депутатов, входящих в состав Сельской Думы МО СП «Деревня Погореловк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  <w:t>до1 м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1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лежащее исполнение должностных обязанностей, предусмотренных должностными инструкциями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делопроизводств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сходящей и входящей корреспонденции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ередача отчетов в администрацию района и другие инстанции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документов  в установленные сроки.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к сдаче в архив, формирование архива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сновной деятельности администрации 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первичному воинскому учету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воевременное предоставление в необходимых документов для ведения бюджетного (бухгалтерского) учета и составления бюджетной (бухгалтерской) отчет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9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внесение изменений в бюджет, исполнение бюджета, бюджетных обязательст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обращений граждан и контроль за сроками испол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формирование реестра муниципального имущества муниципального образования МО СП «Деревня Погоре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ведущий эксперт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ведение собраний (сходов) граждан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профилактическим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ам в сфере ЖКХ, обращению с Т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населения с основными Законами, постановлениями принятыми администраци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, касающиеся  жизнедеятельности района, муниципального образования СП «Деревня Погорел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частию в проекте ППМИ на 2025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Главы  муниципального образования з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ведени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несению изменений в Устав МО СП «Деревня Погорелов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полугоди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несению изменений в Правила благоустройства муниципального  образова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Планирование основных работ по благоустройству территории муниципа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в границах населенных пунктов муниципального  образования в зимнее и летнее время (в рамках передаваемых полномочий, согласно заключенному Соглашению и «дорожной карте»)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реализация проектов по благоустройству</w:t>
            </w:r>
          </w:p>
          <w:p>
            <w:pPr>
              <w:pStyle w:val="Normal"/>
              <w:ind w:left="5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в общественных местах на территории населенных пунктов муниципального образования.</w:t>
            </w:r>
          </w:p>
        </w:tc>
      </w:tr>
      <w:tr>
        <w:trPr>
          <w:trHeight w:val="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бственниками и арендаторами земельных участков по приведению в порядок прилегающих территорий к земельным участкам.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вопросам благоустройства, выходы в жилой сектор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Налогообложение, финансы, сме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с налогоплательщиками по уплате налогов в срок, установленный по законодательству РФ.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росроченной задолженности.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давать финансовые отчёты.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оставлять и публиковать на официальном  сайте закупок план закупок, план-граф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8:00Z</dcterms:created>
  <dc:creator>User</dc:creator>
  <dc:description/>
  <cp:keywords/>
  <dc:language>en-US</dc:language>
  <cp:lastModifiedBy>User</cp:lastModifiedBy>
  <cp:lastPrinted>2025-01-16T15:07:00Z</cp:lastPrinted>
  <dcterms:modified xsi:type="dcterms:W3CDTF">2025-01-16T13:40:00Z</dcterms:modified>
  <cp:revision>13</cp:revision>
  <dc:subject/>
  <dc:title>Администрации   муниципального  образования</dc:title>
</cp:coreProperties>
</file>