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МУНИЦИПАЛЬНЫЙ 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color w:val="000000"/>
          <w:sz w:val="34"/>
          <w:szCs w:val="20"/>
        </w:rPr>
        <w:t xml:space="preserve">сельское поселение «Деревня Погореловка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3895725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683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2.8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13 января 2025 год</w:t>
      </w: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>
          <w:b/>
          <w:u w:val="single"/>
        </w:rPr>
        <w:t>№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б     утверждении     плана     мероприяти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отиводействия    коррупции        в     </w:t>
      </w:r>
    </w:p>
    <w:p>
      <w:pPr>
        <w:pStyle w:val="Normal"/>
        <w:jc w:val="both"/>
        <w:rPr/>
      </w:pPr>
      <w:r>
        <w:rPr>
          <w:b/>
          <w:sz w:val="26"/>
        </w:rPr>
        <w:t>сельском поселении «Деревня Погореловка»</w:t>
      </w:r>
    </w:p>
    <w:p>
      <w:pPr>
        <w:pStyle w:val="Normal"/>
        <w:jc w:val="both"/>
        <w:rPr/>
      </w:pPr>
      <w:r>
        <w:rPr>
          <w:b/>
          <w:sz w:val="26"/>
        </w:rPr>
        <w:t>на 2025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 Федеральным законом от 25.12.2008 года № 278-ФЗ «О противодействии коррупции», Законом Калужской области от 27.04.2007 года № 305-ОЗ «О противодействии коррупции в Калужской области», руководствуясь  Уставом муниципального образования сельское поселение «Деревня Погореловка», в целях обеспечения комплекса мер, направленных на предупреждение и пресечение факторов коррупционных проявлений, администрация муниципального образования  сельское поселение «Деревня Погореловка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Утвердить план мероприятий противодействия коррупции в муниципальном образовании сельское поселение «Деревня Погореловка» Юхновского района Калужской области на 2025 год (приложение №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 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Деревня Погореловка» и подлежит размещению на официальном сайте администрации муниципального образования сельское поселение «Деревня Погореловка» в сети «Интернет»</w:t>
      </w:r>
      <w:r>
        <w:rPr/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bCs/>
          <w:sz w:val="26"/>
        </w:rPr>
        <w:t>«Деревня Погореловка»                                                                          Е.В. Семенова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 xml:space="preserve">Приложение № 1 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6"/>
        </w:rPr>
        <w:t>МО СП «Деревня Погореловка»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от 13.01.2025 года № 4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администрации МО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>«Деревня Погореловка» по противодействию коррупции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84"/>
        <w:gridCol w:w="1866"/>
        <w:gridCol w:w="23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ы по нормативно-правовому обеспечению противодействия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муниципальными служащими администрации сельского поселения действующего законодательства о противодействии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ормативных правовых актов (проектов НПА) на антикоррупционную экспертиз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инятие нормативных правовых актов по вопросам противодействия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униципальных служащих администрации сельского поселения в семинарах, совещаниях по обмену опытом работы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и заявлений граждан, поступающих в администрацию сельского поселения, в Сельскую Думу, а также результатов их рассмотрения, на предмет наличия информации о фактах коррупции со стороны муниципальных служащих сельского поселения, а также о причинах и условиях, способствующих проявлению таких фак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ы, направленные на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ведению конкурса на замещение вакантной должности муниципальной службы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ражданами (в соответствии с утвержденным перечнем должностей муниципальной службы в администрации сельского поселения)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Ф, проверок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 от уполномоченных орган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кого поселения, информирование населения об ее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установленном порядке к дисциплинарной ответственности муниципальных служащих в случаях не представления ими сведений либо представления заведомо недостоверных сведений или неполных сведений о 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представлении сведений либо при выявлении заведомо неполных или недостоверных свед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рабочего дня с момента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упления уведомле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действующим законодательств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, ответственное за кадровую работу, аттестационная комиссия администрации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ы, направленные на противодействие коррупции при размещении муниципального заказ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нан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Юхновский район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ы, направленные на обеспечение доступа граждан и информации о деятельности органов исполнительной власти, в том числе в сфере противодействия коррупци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администрации сельского по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б основных направлениях деятельности администрации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х правовых актов, разрабатываемых администрацией сельского по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4:00Z</dcterms:created>
  <dc:creator>User</dc:creator>
  <dc:description/>
  <cp:keywords/>
  <dc:language>en-US</dc:language>
  <cp:lastModifiedBy>User</cp:lastModifiedBy>
  <cp:lastPrinted>2025-01-17T12:45:00Z</cp:lastPrinted>
  <dcterms:modified xsi:type="dcterms:W3CDTF">2025-01-17T09:46:00Z</dcterms:modified>
  <cp:revision>6</cp:revision>
  <dc:subject/>
  <dc:title>Администрации   муниципального  образования</dc:title>
</cp:coreProperties>
</file>