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МУНИЦИПАЛЬНЫЙ 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color w:val="000000"/>
          <w:sz w:val="34"/>
          <w:szCs w:val="20"/>
        </w:rPr>
        <w:t xml:space="preserve">сельское поселение «Деревня Погореловка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3895725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2104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58.3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3 января 2025 год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  <w:u w:val="single"/>
        </w:rPr>
        <w:t>№ 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нтинаркотиче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6"/>
          <w:szCs w:val="26"/>
        </w:rPr>
        <w:t>поселение «Деревня  Погореловка» на 2025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Погорелов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антинаркотический план работы сельского поселения на 2025 год (прилож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2. 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Погореловка» и подлежит размещению на официальном сайте администрации муниципального образования сельское поселение «Деревня Погореловка» в сети «Интернет».  </w:t>
      </w: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Деревня  Погореловка»                                                                  Е.В. Семенова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оселения «Деревня Погореловка»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13.01.2025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Антинаркотический план работы администрации М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сельское поселение «Деревня  Погореловка» на 2025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26"/>
        <w:gridCol w:w="1833"/>
        <w:gridCol w:w="23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/>
            </w:pPr>
            <w:r>
              <w:rPr>
                <w:sz w:val="26"/>
                <w:szCs w:val="26"/>
              </w:rPr>
              <w:t>Проведение профилактической  работы по предупреждению  наркомании, табакокурения и употребления алкогольной продукции среди подростков и взрослого населения.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а в границах поселения с целью выявления дикорастущих наркотических растен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ить – здоровью вредить» - ак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не хочу быть рабом наркотика» - беседа  к международному дню борьбы с наркоманией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говор на чистоту, о борьбе с вредными привычками» - круглый стол к международному дню отказа от курения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выстав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й час «Я и зависимость»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за жизнь» - профилактическая беседа ко  дню борьбы со СПИДом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7:00Z</dcterms:created>
  <dc:creator>User</dc:creator>
  <dc:description/>
  <cp:keywords/>
  <dc:language>en-US</dc:language>
  <cp:lastModifiedBy>User</cp:lastModifiedBy>
  <cp:lastPrinted>2025-01-17T12:53:00Z</cp:lastPrinted>
  <dcterms:modified xsi:type="dcterms:W3CDTF">2025-01-17T12:22:00Z</dcterms:modified>
  <cp:revision>6</cp:revision>
  <dc:subject/>
  <dc:title>Администрации   муниципального  образования</dc:title>
</cp:coreProperties>
</file>