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огорел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07 апреля 2025 года                                                                                                        № 15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"/>
        </w:rPr>
      </w:pPr>
      <w:r>
        <w:rPr>
          <w:rFonts w:cs="Times New Roman"/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огореловка» за 1 квартал 2025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огореловка» за 1 квартал 2025 года, а также в соответствии со статьей 264.2 пунктом 5 Бюджетного Кодекса РФ администрация МО СП «Деревня Погореловка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Погореловка» за 1 квартал 2025 года по доходам в сумме 499 505,82 рублей, по расходам в сумме 395 103,12 рублей, с профицитом бюджета в сумме 104 402,70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огореловка» за 1 квартал 2025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огореловка» за 1 квартал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гореловка» за 1 квартал 2025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гореловка» за 1 квартал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огореловка» за 1 квартал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огореловка» за 1 квартал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Погореловка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Деревня Погореловка»                                                                            </w:t>
        <w:tab/>
        <w:tab/>
        <w:t>Е.В. Семенова</w:t>
      </w:r>
    </w:p>
    <w:sectPr>
      <w:type w:val="nextPage"/>
      <w:pgSz w:w="11906" w:h="16820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</cp:lastModifiedBy>
  <cp:lastPrinted>2015-04-29T10:34:00Z</cp:lastPrinted>
  <dcterms:modified xsi:type="dcterms:W3CDTF">2025-04-09T12:04:00Z</dcterms:modified>
  <cp:revision>80</cp:revision>
  <dc:subject/>
  <dc:title>                                                                                </dc:title>
</cp:coreProperties>
</file>