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Погореловк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10 июля 2025 года                                                                                                        № 29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"/>
        </w:rPr>
      </w:pPr>
      <w:r>
        <w:rPr>
          <w:rFonts w:cs="Times New Roman"/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Погореловка» за 1 полугодие 2025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Погореловка» за 1 полугодие 2025 года, а также в соответствии со статьей 264.2 пунктом 5 Бюджетного Кодекса РФ администрация МО СП «Деревня Погореловка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сельское поселение «Деревня Погореловка» за 1 полугодие 2025 года по доходам в сумме 1 020 277,19 рублей, по расходам в сумме 940 012,64 рубля, с профицитом бюджета в сумме 80 264,55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Погореловка» за 1 полугодие 2025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Погореловка» за 1 полугодие 20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огореловка» за 1 полугодие 2025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огореловка» за 1 полугодие 20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Погореловка» за 1 полугодие 20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Погореловка» за 1 полугодие 20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в сельскую Думу муниципального образования сельское поселение «Деревня Погореловка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«Деревня Погореловка»                                                                            </w:t>
        <w:tab/>
        <w:tab/>
        <w:t>Е.В. Семенова</w:t>
      </w:r>
    </w:p>
    <w:sectPr>
      <w:type w:val="nextPage"/>
      <w:pgSz w:w="11906" w:h="16820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-PC</cp:lastModifiedBy>
  <cp:lastPrinted>2015-04-29T10:34:00Z</cp:lastPrinted>
  <dcterms:modified xsi:type="dcterms:W3CDTF">2025-07-09T12:46:00Z</dcterms:modified>
  <cp:revision>81</cp:revision>
  <dc:subject/>
  <dc:title>                                                                                </dc:title>
</cp:coreProperties>
</file>