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/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hadow/>
          <w:spacing w:val="60"/>
          <w:sz w:val="16"/>
        </w:rPr>
      </w:pPr>
      <w:r>
        <w:rPr>
          <w:rFonts w:eastAsia="Calibri"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Сельской Думы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14.01.2025 года                                                                            № 18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лана рабо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Погореловка» на 2025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Погореловка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Погореловка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аботы Сельской Думы муниципального образования  сельское поселение «Деревня Погореловка» на 2025 год (приложение).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sz w:val="28"/>
          <w:szCs w:val="28"/>
        </w:rPr>
        <w:t xml:space="preserve">       </w:t>
      </w:r>
      <w:r>
        <w:rPr>
          <w:rStyle w:val="Appleconvertedspace"/>
          <w:sz w:val="28"/>
          <w:szCs w:val="28"/>
        </w:rPr>
        <w:t>2. </w:t>
      </w:r>
      <w:r>
        <w:rPr>
          <w:sz w:val="28"/>
          <w:szCs w:val="28"/>
        </w:rPr>
        <w:t>Настоящее Решение вступает в силу со дня его официального опубликования на информационном стенде администрации в здании Погореловского СДК по адресу: д. Погореловка, ул. Цветочная, д. 2, Юхновского района, Калужской области и на официальном сайте администрации МО сельское поселение «Деревня Погореловка» в сети «Интернет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«Деревня Погореловка» </w:t>
        <w:tab/>
        <w:tab/>
        <w:tab/>
        <w:t xml:space="preserve">                             В.А. Лариче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Деревня Погореловка»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81  от 14.01. 2025 г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сельского поселения «Деревня Погореловка» на 2025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1984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решения Сельской Думы «О внесении изменений в решение Сельской Думы «Об утверждении Правил благоустройства территории сельского поселения «Деревня Погорел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верждении плана работы Сельской Думы МО сельское поселение «Деревня Погореловка» на 2025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О сельское поселение «Деревня Погорел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ежегодном конкурсе на лучшую организацию работы представительных органов муниципальных образований Калужской области в 2025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>
          <w:trHeight w:val="2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Главы администрации МО сельское поселение «Деревня Погореловка» з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йствий по муниципальному реформированию ОМСУ и образование Муниципальн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отчета об исполнении бюджета МО сельское поселение «Деревня Погореловка» за 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полномочий по осуществлению внутреннего муниципального финансового контроля МО сельское поселение «Деревня Погореловка» МО муниципальный район «Юхн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праздничных мероприятий посвященных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отчета по исполнению бюджета МО сельское поселение «Деревня Погореловка» з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внесении изменений в бюджет МО сельское поселение «Деревня Погореловка» за 2025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чёт Главы администрации МО сельское поселение «Деревня  Погореловка» о результатах деятельности администрации </w:t>
            </w:r>
          </w:p>
          <w:p>
            <w:pPr>
              <w:pStyle w:val="Normal"/>
              <w:rPr/>
            </w:pPr>
            <w:r>
              <w:rPr/>
              <w:t>за 2025 год;</w:t>
            </w:r>
          </w:p>
          <w:p>
            <w:pPr>
              <w:pStyle w:val="Normal"/>
              <w:rPr/>
            </w:pPr>
            <w:r>
              <w:rPr/>
              <w:t>- отчет главы муниципального образования о своей деятельности  за 202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депутатов об участии в благоустройстве населённых пунктов МО СП «Деревня Погорел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депутатов, членов партии «Единая Россия» и сторонников по наказам жителей МО СП «Деревня Погорел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 Д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ая Д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исполнением  Решений  и поручений 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 депутаты Сельской Ду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 в средствах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решений Сельской Думы на информационных стендах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администрации  МО сельское  поселение «Деревня Погореловка»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утвержденных Сельской Думы для включения в региональный регистр муниципаль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администраци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  <w:lang w:val="ru-RU" w:bidi="ar-SA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1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60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9:00Z</dcterms:created>
  <dc:creator>UserPC</dc:creator>
  <dc:description/>
  <cp:keywords/>
  <dc:language>en-US</dc:language>
  <cp:lastModifiedBy>User</cp:lastModifiedBy>
  <cp:lastPrinted>2025-01-22T16:21:00Z</cp:lastPrinted>
  <dcterms:modified xsi:type="dcterms:W3CDTF">2025-01-22T13:21:00Z</dcterms:modified>
  <cp:revision>8</cp:revision>
  <dc:subject/>
  <dc:title>Муниципальное образование</dc:title>
</cp:coreProperties>
</file>