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5 года      </w:t>
        <w:tab/>
        <w:t xml:space="preserve">                                                                              № 1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6 декабря 2024 года № 175 «О бюджете МО сельское поселение «Деревня Погореловка» на 2025 год и на плановый период 2026 и 2027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75 «О бюджете МО сельское поселение «Деревня Погореловка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660 784,76 рублей, в том числе объем безвозмездных поступлений в сумме 1 759 114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748 09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7 314,24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2, №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гореловка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1-29T07:00:00Z</dcterms:modified>
  <cp:revision>297</cp:revision>
  <dc:subject/>
  <dc:title>Шаблон постановления Районного собрания</dc:title>
</cp:coreProperties>
</file>