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  № 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6 декабря 2024 года № 175 «О бюджете МО сельское поселение «Деревня Погореловка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5 «О бюджете МО сельское поселение «Деревня Погореловка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90 423,76 рублей, в том числе объем безвозмездных поступлений в сумме 2 186 11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877 73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7 314,24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7-11T07:30:00Z</dcterms:modified>
  <cp:revision>298</cp:revision>
  <dc:subject/>
  <dc:title>Шаблон постановления Районного собрания</dc:title>
</cp:coreProperties>
</file>