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4 апреля  2025 года                         </w:t>
        <w:tab/>
        <w:tab/>
        <w:tab/>
        <w:tab/>
        <w:tab/>
        <w:t xml:space="preserve">      № 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Cs w:val="26"/>
        </w:rPr>
        <w:t xml:space="preserve">О проведении работ по расконсервации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ракторного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ицепа-цистерны водяной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А-0.9 на шасси 9504 (пожарная бо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Cs w:val="26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гореловка» и  в связи с</w:t>
      </w:r>
      <w:r>
        <w:rPr/>
        <w:t xml:space="preserve"> </w:t>
      </w:r>
      <w:r>
        <w:rPr>
          <w:rFonts w:cs="Times New Roman" w:ascii="Times New Roman" w:hAnsi="Times New Roman"/>
          <w:kern w:val="2"/>
          <w:szCs w:val="26"/>
        </w:rPr>
        <w:t xml:space="preserve"> повышением среднесуточной температуры наружного воздуха до плюсовых значений, с целью подготовки тракторного прицепа-цистерны водяной ОТА-0.9 на шасси 9504 (пожарная бочка), администрация МО сельское поселение «Деревня Погорелов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Cs w:val="26"/>
        </w:rPr>
        <w:t>1.</w:t>
        <w:tab/>
        <w:t>Организовать  проведение  осмотра и проверку технического состояния  тракторного прицепа-цистерны  водяной ОТА-0.9 на шасси 9504 (пожарная бочка); 2.        Расконсервировать тракторный прицеп-цистерну  водяной ОТА-0.9 на шасси 9504 (пожарная бочка) с  14.04.2025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 xml:space="preserve">3.  Провести инструктаж добровольной  пожарной команды МО сельское поселение «Деревня Погореловка» по мерам безопасности, порядку действий при тушении пожаров, проверить умение и навыки тушения пожаро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>4.  Настоящее Распоряжение вступает в силу после его обнародования на  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Погореловка» в сети «Интернет»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   Контроль за исполнением настоящего Распоряжения  оставляю за собой.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  <w:tab/>
        <w:t xml:space="preserve">                                                  Е.В.Семено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kern w:val="2"/>
          <w:szCs w:val="26"/>
        </w:rPr>
      </w:pPr>
      <w:r>
        <w:rPr>
          <w:rFonts w:eastAsia="Times New Roman" w:cs="Times New Roman" w:ascii="Times New Roman" w:hAnsi="Times New Roman"/>
          <w:kern w:val="2"/>
          <w:szCs w:val="26"/>
        </w:rPr>
        <w:t xml:space="preserve">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Данилова</dc:creator>
  <dc:description/>
  <cp:keywords/>
  <dc:language>en-US</dc:language>
  <cp:lastModifiedBy>User</cp:lastModifiedBy>
  <cp:lastPrinted>2025-04-21T14:39:00Z</cp:lastPrinted>
  <dcterms:modified xsi:type="dcterms:W3CDTF">2025-04-21T11:40:00Z</dcterms:modified>
  <cp:revision>10</cp:revision>
  <dc:subject/>
  <dc:title>Приложение к постановлению</dc:title>
</cp:coreProperties>
</file>