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Погореловка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Погореловка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Погореловка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Погореловка» на 2025 год и на плановый период 2026 и 2027 годов и Основными направлениями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5 год и на плановый период 2026 и 2027 годов также основан на Прогнозе социально-экономического развития муниципального образования Сельское поселение «Деревня Погореловка» на 2025-2027 годы, утвержденного Постановлением администрации от 13.09.2024 № 33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Погореловка» на 2025 год и на плановый период 2026 и 2027 годов приняты показатели прогноза социально-экономического развития сельского поселения на 2025-2027 годы, основные направления бюджетной и налоговой политики на 2025 год и на плановый период 2026 и 2027 годов, и оценка поступления в 2024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5 год планируются в объеме 1 010 801,00 руб., на 2026 и 2027 годы в объеме 1 065 650,00 руб., 1 119 28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5 году составит 7 632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6 и 2027 годах составит 9 698,00 руб. и          10 49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5 год – 98 000,00 руб.; 2026 год – 105 000,00 руб.; 2027 год – 112 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5 году прогнозируется в сумме 107 000,00 руб., в 2026 и 2027 годах             107 000,00 руб. и 10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5 году прогнозируется в сумме 551 300,00 руб., в 2026 и 2027 годах 551 300,00 руб. и             551 3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5 год объем налоговых доходов бюджета сельского поселения составит 764 432,00 руб., на 2026 и 2027 годы 773 498,00 руб. и 781 29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5 году – 15 000,00 руб., в 2026 и 2027 годах 15 000,00 руб. и 15 000,00          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5 году прогнозируются в объеме 15 500,00 руб., в 2026 и 2027 годах по        15 500,00 руб. и 15 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5 год – 1 205 988,00 руб.; в 2026 и 2027 годах по 1 205 988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5 год –       54 734,00 руб., 2026 год – 59 760,00 руб., 2027 год – 61 864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5 год – 498 392,00 руб., в 2026 и 2027 годах по 498 39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од – 2 539 046,00 руб., в т.ч. налоговые и неналоговые доходы        779 932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 553 138,00 руб.; 2027 год – 2 563 038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Погореловка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5 год и на плановый период 2026 и 2027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муниципальной программы на 2025 год сформированы в объеме 2 560 812,00 рубля, что составляет 97,91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5 год и на плановый период 2026 и 2027 годов" и их суммы составляют 2025 – 1 260 722,00 руб.; 2026 год –1 265 748,00 руб.; 2027 год – 1 267 852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5 год и             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5 год и на плановый период 2026 и                     2027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5 год и на плановый период 2026 и 2027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Погореловка» на 2025 год определен в сумме 2 615 546,00 руб., на 2026 год – 2 630 138,00 руб., на 2027 год – 2 641 038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53 000,00 рублей (2,56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 107 000,00 рублей (5,1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Погореловка» на 2025 год запланирована в сумме 10 000,00 руб., 2026 и 2027 гг. по 10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5 год составляет 76 500,00 руб. (9,81 %), 2026 год – 77 000,00 рублей (9,76 %) и 2027 год – 78 000,00 рублей (9,79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Buh</cp:lastModifiedBy>
  <cp:lastPrinted>2013-12-10T16:09:00Z</cp:lastPrinted>
  <dcterms:modified xsi:type="dcterms:W3CDTF">2024-11-15T05:55:00Z</dcterms:modified>
  <cp:revision>159</cp:revision>
  <dc:subject/>
  <dc:title>Приложение   1   к  постановлению</dc:title>
</cp:coreProperties>
</file>