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Погореловка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Погореловка»</w:t>
      </w:r>
      <w:r>
        <w:rPr>
          <w:sz w:val="28"/>
          <w:szCs w:val="28"/>
        </w:rPr>
        <w:t xml:space="preserve"> за 2024 год составил 6 138 264,67 рублей, исполнение годового плана составило 86,9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-27 845,31 рубль, что составляет -3,36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-80 845,31 рубль, или -3,62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8 541,68 рублей, или 99,92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, поступил в сумме -756 596,90 рублей, или -822,39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91 067,55 рублей, или 85,11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1 835,00 рублей, или 102,51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574 307,36 рублей, или 102,55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неналоговых доходов составило 53 000,00 рублей, или 89,08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рафы, санкции, возмещение ущерба – 2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чие неналоговые доходы (средства самообложения граждан, инициативные платежи) – 51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Безвозмездные поступ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6 166 109,98 рублей или 98,9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тации </w:t>
        <w:tab/>
        <w:tab/>
        <w:t>– 1 153 824,00 рублей или 18,71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98749668"/>
      <w:r>
        <w:rPr>
          <w:sz w:val="28"/>
          <w:szCs w:val="28"/>
        </w:rPr>
        <w:t xml:space="preserve">- субсидии </w:t>
        <w:tab/>
        <w:tab/>
        <w:t>– 863 000,00 рублей или 14 %;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- субвенции </w:t>
        <w:tab/>
        <w:t>– 35 255,18 рублей или 0,5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4 114 030,8 рублей или 66,7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Погореловка»</w:t>
      </w:r>
      <w:r>
        <w:rPr>
          <w:sz w:val="28"/>
          <w:szCs w:val="28"/>
        </w:rPr>
        <w:t xml:space="preserve"> выполнена на 86,74 % и составила 6 605 317,42 рубля, или 99,47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Погорелов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 570 062,24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 255,18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05 317,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18,93 % или 1 250 230,7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98754771"/>
      <w:bookmarkEnd w:id="1"/>
      <w:r>
        <w:rPr>
          <w:sz w:val="28"/>
          <w:szCs w:val="28"/>
        </w:rPr>
        <w:t>- национальная оборона – 0,53 % или 35 255,1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0,34 % или 22 410,95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7,41 % или 488 9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6,31 % или 416 726,2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65,11 % или 4 300 977,3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,37 % или 90 817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250 230,70 рублей при плане 1 371 521,35 рублей, в структуре расходов этот раздел составляет 18,93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175 571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выборов и референдумов – 13 6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1 022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глав – 6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других обязательств государства – 1 022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175 571,70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100 % от собственной доходной базы, и составил 100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35 255,18 рублей при плане 44 909,00 рублей, в структуре расходов этот раздел составляет 0,53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22 410,95 рублей, в структуре расходов этот раздел составляет 0,34 % от всех расход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488 900,00 рублей при плане 506 929,00 рублей, в структуре расходов этот раздел составляет 7,41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468 900,00 рублей, переданные полномочия за счет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вопросы в области национальной экономики – 20 000,00 рублей (разработка проектов изменений в генеральный план, в правила землепользования и застройки, межевание земельного участк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416 726,22 рубля в структуре расходов бюджета на ЖКХ приходится 6,31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416 726,22 рубля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105 265,3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311 460,92 рубля (услуги по обращению с ТКО, корректировка сметной документации, благоустройство территории к зданию СДК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культуры направлено – 4 300 977,37 рублей или 65,11 % в структуре расходов бюджета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по содержанию учреждений культуры – 231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 Погореловского сельского дома культуры по адресу: Калужская область, Юхновский район, д. Погореловка – 3 008 564,3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развития общественной инфраструктуры муниципальных образований, основанных на местных инициативах – 1 061 413,01 рубль (капитальный ремонт Погореловского сельского дома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90 817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Погореловка» исполнен с дефицитом 467 052,75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5-03-14T09:24:00Z</dcterms:modified>
  <cp:revision>416</cp:revision>
  <dc:subject/>
  <dc:title>         На сессию</dc:title>
</cp:coreProperties>
</file>