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 26/2012зк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7 сентябр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  <w:lang w:val="en-US"/>
              </w:rPr>
            </w:pPr>
            <w:r>
              <w:rPr>
                <w:b/>
                <w:i/>
              </w:rPr>
              <w:t xml:space="preserve">Экземпляр № </w:t>
            </w:r>
            <w:r>
              <w:rPr>
                <w:b/>
                <w:i/>
                <w:lang w:val="en-US"/>
              </w:rPr>
              <w:t>2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Погореловка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Юхн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  <w:r>
              <w:rPr>
                <w:b/>
                <w:i/>
                <w:sz w:val="28"/>
                <w:szCs w:val="28"/>
                <w:lang w:val="en-US"/>
              </w:rPr>
              <w:t>1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 26/2012зк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7 сентябр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  <w:lang w:val="en-US"/>
              </w:rPr>
            </w:pPr>
            <w:r>
              <w:rPr>
                <w:b/>
                <w:i/>
              </w:rPr>
              <w:t xml:space="preserve">Экземпляр № </w:t>
            </w:r>
            <w:r>
              <w:rPr>
                <w:b/>
                <w:i/>
                <w:lang w:val="en-US"/>
              </w:rPr>
              <w:t>2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Погореловка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Юхн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  <w:r>
              <w:rPr>
                <w:b/>
                <w:i/>
                <w:sz w:val="28"/>
                <w:szCs w:val="28"/>
                <w:lang w:val="en-US"/>
              </w:rPr>
              <w:t>1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7691777">
            <w:r>
              <w:rPr>
                <w:rStyle w:val="IndexLink"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691778">
            <w:r>
              <w:rPr>
                <w:rStyle w:val="IndexLink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67691779">
            <w:r>
              <w:rPr>
                <w:rStyle w:val="IndexLink"/>
              </w:rPr>
              <w:t>I</w:t>
            </w:r>
            <w:r>
              <w:rPr>
                <w:rStyle w:val="IndexLink"/>
                <w:lang w:val="ru-RU" w:eastAsia="en-US"/>
              </w:rPr>
              <w:t>. Цели и задачи территориального планирова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67691780">
            <w:r>
              <w:rPr>
                <w:rStyle w:val="IndexLink"/>
              </w:rPr>
              <w:t>II</w:t>
            </w:r>
            <w:r>
              <w:rPr>
                <w:rStyle w:val="IndexLink"/>
                <w:lang w:val="ru-RU" w:eastAsia="en-US"/>
              </w:rPr>
              <w:t>. Перечень мероприятий по территориальному планировани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69178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 Мероприятия по административно-территориальному устройству территории сельского посел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69178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2 Мероприятия по развитию функционально-планировочной структуры сельского поселения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69178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3 Мероприятия по демографической структуре сельского поселения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69178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4 Мероприятия по обеспечению сельского поселения объектами жилой инфраструктуры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69178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5 Мероприятия по развитию системы культурно-бытового обслуживания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69178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6 Мероприятия по развитию объектов массового отдыха, благоустройству и озеленению территории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69178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7 Мероприятия по развитию транспортной инфраструктуры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69178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8 Мероприятия по сохранению объектов культурного наследия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69178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9 Мероприятия по улучшению состояния окружающей среды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69179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0 Мероприятия по санитарной очистке территории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69179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1 Мероприятия по обеспечению территории сельского поселения местами захоронения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69179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2 Мероприятия по развитию инженерной инфраструктуры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691793">
            <w:r>
              <w:rPr>
                <w:rStyle w:val="IndexLink"/>
                <w:i/>
                <w:lang w:val="en-US" w:eastAsia="en-US"/>
              </w:rPr>
              <w:t>Список используемой литературы: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0" w:name="__RefHeading___Toc367691777"/>
      <w:bookmarkEnd w:id="0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0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Деревня Погореловка» Юхновского района Калужской области. 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Деревня Погореловка» Юхновского района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 «Деревня Погореловка» Юхновс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lang w:val="en-US"/>
        </w:rPr>
      </w:pPr>
      <w:r>
        <w:rPr>
          <w:lang w:val="en-US"/>
        </w:rPr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го «Деревня Погореловка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целевого назначения земель муниципального образования сельского поселения «Деревня Погореловка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сельского поселения «Деревня Погореловка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муниципального сельского поселения «Деревня Погореловка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подверженные риску возникновения чрезвычайных ситуаций природного ми техногенного характера муниципального образования сельского поселения «Деревня Погореловка» Юхновского района Калу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муниципального образования сельского поселения «Деревня Погореловка» Юхн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го поселения «Деревня Погореловка» Юхн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планируемого размещения объектов капитального строительства местного значения муниципального сельского поселения «Деревня Погореловка» Юхн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</w:rPr>
      </w:pPr>
      <w:bookmarkStart w:id="1" w:name="__RefHeading___Toc367691778"/>
      <w:bookmarkEnd w:id="1"/>
      <w:r>
        <w:rPr>
          <w:color w:val="000000"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Деревня Погореловка» Юхнов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н в соответствии с Градостроительным Кодексом Российской Федерации от 29 декабря 2004 года №190-ФЗ (далее – Градостроительный кодекс РФ), с учетом  Методических рекомендаций по разработке проектов генеральных планов поселений,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color w:val="000000"/>
          <w:kern w:val="2"/>
          <w:sz w:val="26"/>
          <w:szCs w:val="26"/>
          <w:shd w:fill="FFFFFF" w:val="clear"/>
        </w:rPr>
        <w:t>Приказ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TextBody"/>
        <w:suppressAutoHyphens w:val="true"/>
        <w:jc w:val="left"/>
        <w:rPr>
          <w:b/>
          <w:b/>
          <w:i/>
          <w:i/>
        </w:rPr>
      </w:pPr>
      <w:r>
        <w:rPr>
          <w:color w:val="000000"/>
          <w:sz w:val="26"/>
          <w:szCs w:val="26"/>
        </w:rPr>
        <w:t xml:space="preserve">Основанием для разработки генерального плана является муниципальный контракт </w:t>
      </w:r>
      <w:r>
        <w:rPr>
          <w:sz w:val="26"/>
          <w:szCs w:val="26"/>
        </w:rPr>
        <w:t xml:space="preserve">№ </w:t>
      </w:r>
      <w:r>
        <w:rPr>
          <w:i/>
        </w:rPr>
        <w:t>26/2012зк</w:t>
      </w:r>
      <w:r>
        <w:rPr>
          <w:i/>
          <w:sz w:val="26"/>
          <w:szCs w:val="26"/>
        </w:rPr>
        <w:t xml:space="preserve"> от 27 сентября 2012 года</w:t>
      </w:r>
      <w:r>
        <w:rPr>
          <w:i/>
          <w:color w:val="FF0000"/>
          <w:sz w:val="26"/>
          <w:szCs w:val="26"/>
        </w:rPr>
        <w:t>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ерриториального планировани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границ населенных пункт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функционального зонирования территор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планируемого размещения объектов капитального строительства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67691779"/>
      <w:bookmarkEnd w:id="2"/>
      <w:r>
        <w:rPr/>
        <w:t>I</w:t>
      </w:r>
      <w:r>
        <w:rPr>
          <w:lang w:val="ru-RU"/>
        </w:rPr>
        <w:t>. Цели и задачи территориального планирования</w:t>
      </w:r>
    </w:p>
    <w:p>
      <w:pPr>
        <w:pStyle w:val="32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сельского поселения «Деревня Погореловка»,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важные вопросы - транспортную доступность, надежность всех инфраструктур, уровень воздействия вредных выбросов на здоровье населени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Основными целями Генерального плана являются </w:t>
      </w:r>
      <w:r>
        <w:rPr>
          <w:color w:val="000000"/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исле основных задач улучшения качества город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38 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rPr>
          <w:lang w:val="ru-RU"/>
        </w:rPr>
      </w:pPr>
      <w:bookmarkStart w:id="3" w:name="__RefHeading___Toc367691780"/>
      <w:bookmarkEnd w:id="3"/>
      <w:r>
        <w:rPr/>
        <w:t>II</w:t>
      </w:r>
      <w:r>
        <w:rPr>
          <w:lang w:val="ru-RU"/>
        </w:rPr>
        <w:t>. Перечень мероприятий по территориальному планированию</w:t>
      </w:r>
    </w:p>
    <w:p>
      <w:pPr>
        <w:pStyle w:val="Heading3"/>
        <w:jc w:val="center"/>
        <w:rPr>
          <w:color w:val="000000"/>
        </w:rPr>
      </w:pPr>
      <w:bookmarkStart w:id="4" w:name="__RefHeading___Toc367691781"/>
      <w:bookmarkEnd w:id="4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Границы и статус сельского поселения «Деревня Погореловка» установлены Законом Калужской области № 229-ОЗ «Об административно-территориальном устройстве Калужской области» от 5 июля 2006 года и Законом Калужской области № 369-ОЗ «Об установлении границ муниципальных образований, расположенных на территории административно-территориальных единиц «Думиничский район», «Кировский район», «Медынский район» «Перемышльский район», «Сухиничский район», «Тарусский район», «Юхновский район» и наделении их статусом городского поселения, сельского поселения, городского округа, муниципального района» от 1 ноября 2004 год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хемы территориального планирования МР «Юхновский район» планируется перевод 1,5 га рядом с д. Погореловка из земель сельскохозяйственного назначения в земли промышленн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планируемыми переводами земель необходимо внести изменения в схему территориального планирования Юхновского рай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аблица площадей планируемого перевода из категории «земли сельскохозяйственного назначения» в категорию «земли промышленности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2268"/>
        <w:gridCol w:w="1843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земель  сельскохозяйственного назначения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ш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:24:0403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азмещение площадки со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 разработки  генерального плана МО СП «Деревня Погореловка» в дер. Пушкино был выявлен анклавный участок земель населенных пунктов площадью 2,8 га, расположенный на расстоянии 531 м в западном направлении от деревни. Генеральным планом предлагается изменение категории земель указанного земельного участка на земли сельскохозяйственного назначения, в виду отсутствия возможности присоединения его к границам дер. Пушкино. Участок целесообразно использовать под сельскохозяйственное использование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3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975"/>
        <w:gridCol w:w="1800"/>
        <w:gridCol w:w="1440"/>
      </w:tblGrid>
      <w:tr>
        <w:trPr>
          <w:trHeight w:val="82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76,9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Cs w:val="false"/>
                <w:iCs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3176,9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900,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98,6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817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 w:val="false"/>
                <w:color w:val="000000"/>
                <w:sz w:val="26"/>
                <w:szCs w:val="26"/>
              </w:rPr>
              <w:t>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2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6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3,6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Деревня Погорел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Стрекал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Сотни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Денис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Крюк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Пушк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Никит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Дзержин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Екатирин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Поп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Нефёд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Серги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Горячк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Агеева Слобод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Катил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,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асчетный срок не учитывались населенные пункты, которые в процессе реализации генерального плана будут отнесены к соседним муниципальным образования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5" w:name="__RefHeading___Toc367691782"/>
      <w:bookmarkEnd w:id="5"/>
      <w:r>
        <w:rPr>
          <w:lang w:val="en-US"/>
        </w:rPr>
        <w:t>II</w:t>
      </w:r>
      <w:r>
        <w:rPr/>
        <w:t>.1.2 Мероприятия по развитию функционально-планировочной структуры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араметры функциональных зон населенных пунктов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4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283"/>
        <w:gridCol w:w="2218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6" w:name="OLE_LINK4"/>
            <w:bookmarkStart w:id="7" w:name="OLE_LINK3"/>
            <w:bookmarkStart w:id="8" w:name="OLE_LINK2"/>
            <w:bookmarkStart w:id="9" w:name="OLE_LINK1"/>
            <w:bookmarkEnd w:id="6"/>
            <w:bookmarkEnd w:id="7"/>
            <w:bookmarkEnd w:id="8"/>
            <w:bookmarkEnd w:id="9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территори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6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Погорел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Стрекал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Сотник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Денис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Крюк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Пушк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Никит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Деревня Дзержинка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Екатирин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Поп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Нефёд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Серги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территори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Горячк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территори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Агеева Слобод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Катил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установления границ населенных пунктов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и соответствующие обоснования, провести кадастровые работы для установления границ земельных участков в соответствии с планируемыми границами населенных пунктов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сведений о границах населенных пунктах сельского поселения произойдет в течение срока реализации генерального плана (25 лет)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0" w:name="__RefHeading___Toc367691783"/>
      <w:bookmarkEnd w:id="10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3 Мероприятия по демографической структуре сельского посел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Анализ динамики численности населения показал, что за десятилетний период численность населения уменьшилась (на 42 человека). В разрезе по населенным пунктам положительная динамика населения наблюдается в деревне Погореловка и в деревне Нефёдово за счет механического движения  при отрицательном показателе естественного движ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хранении существующих демографических тенденций, в том числе положительного миграционного потока, в перспективе 25 лет численность населения ожидается стабильной, хотя возможно и снижение численности ж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МО СП «Деревня Погореловк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овременное состояние                                                               273  человека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ервая очередь                                                                             300 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счетный срок                                                                             400  человек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, фактически демографическая ситуация в сельском поселении может оказаться другой. Во-первых, территориальная близость города Калуги, может способствовать привлечению в поселение мигрантов из других территорий. Во-вторых, в поселение будут переезжать жители других населенных пунктов, в связи с активным жилищным строительством на территории поселения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1" w:name="__RefHeading___Toc367691784"/>
      <w:bookmarkEnd w:id="11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4 Мероприятия по обеспечению сельского поселения объектами жил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Генеральным планом предполагается решение следующих зад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оительство многоэтажных домов вместо разрушенных  для обеспечения посемейного расселения населения со средним показателем обеспеченности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квидация аварийного и ветхого жилищного фонда в сельском поселе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плексной жилой среды, отвечающей социальным требованиям доступности объектов и центров повседневного обслуживания, городского транспорта, рекреации</w:t>
      </w:r>
    </w:p>
    <w:p>
      <w:pPr>
        <w:pStyle w:val="23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.</w:t>
      </w:r>
    </w:p>
    <w:p>
      <w:pPr>
        <w:pStyle w:val="Normal"/>
        <w:spacing w:lineRule="auto" w:line="360"/>
        <w:ind w:left="1069" w:hanging="0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ерритории для нового жилищного строительства выделяются внутри сельского поселения представленных в таблице 5. </w:t>
      </w:r>
    </w:p>
    <w:p>
      <w:pPr>
        <w:pStyle w:val="Normal"/>
        <w:ind w:firstLine="709"/>
        <w:jc w:val="right"/>
        <w:rPr>
          <w:i/>
          <w:i/>
        </w:rPr>
      </w:pPr>
      <w:r>
        <w:rPr>
          <w:b/>
          <w:bCs/>
          <w:i/>
          <w:sz w:val="26"/>
          <w:szCs w:val="26"/>
        </w:rPr>
        <w:tab/>
      </w:r>
      <w:r>
        <w:rPr>
          <w:i/>
        </w:rPr>
        <w:t>Таблица 5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737"/>
        <w:gridCol w:w="1396"/>
        <w:gridCol w:w="20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Общая площадь домов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Этапы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Застройка малоэтажными жилыми домам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Жилая застройка в д.Погореловка: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- восточный участок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Жилая застройка в д.Пушкино: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- северный участок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5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Жилая застройка в д.Крюково: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восточный участок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северный участок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Жилая застройка в д.Катилово: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северо-западный участок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8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3"/>
        <w:rPr/>
      </w:pPr>
      <w:bookmarkStart w:id="12" w:name="__RefHeading___Toc367691785"/>
      <w:bookmarkEnd w:id="1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/>
      </w:pPr>
      <w:r>
        <w:rPr>
          <w:b/>
          <w:bCs/>
        </w:rPr>
        <w:tab/>
      </w:r>
      <w:r>
        <w:rPr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мероприятий территориального планирования </w:t>
      </w:r>
    </w:p>
    <w:p>
      <w:pPr>
        <w:pStyle w:val="Style20"/>
        <w:rPr/>
      </w:pPr>
      <w:r>
        <w:rPr>
          <w:rFonts w:eastAsia="Arial Unicode MS"/>
          <w:b/>
        </w:rPr>
        <w:t xml:space="preserve">по </w:t>
      </w:r>
      <w:r>
        <w:rPr>
          <w:b/>
        </w:rPr>
        <w:t>объектам культурно-бытового обслуживания</w:t>
      </w:r>
    </w:p>
    <w:p>
      <w:pPr>
        <w:pStyle w:val="Style20"/>
        <w:jc w:val="right"/>
        <w:rPr/>
      </w:pPr>
      <w:r>
        <w:rPr>
          <w:i/>
        </w:rPr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2701"/>
        <w:gridCol w:w="1980"/>
      </w:tblGrid>
      <w:tr>
        <w:trPr>
          <w:trHeight w:val="6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школы в деревне Погорелов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9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й площадки в деревне Погорелов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е спортивные площадки для занятий летними и зимними вид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м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асчетный срок</w:t>
            </w:r>
          </w:p>
        </w:tc>
      </w:tr>
      <w:tr>
        <w:trPr>
          <w:trHeight w:val="3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</w:t>
            </w:r>
          </w:p>
        </w:tc>
      </w:tr>
      <w:tr>
        <w:trPr>
          <w:trHeight w:val="12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ельдшерско-акушерского пункта в дер. Крюко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и реконструкция элементов внешне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ультуры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библиоте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0 т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торговли и общественного питания</w:t>
            </w:r>
          </w:p>
        </w:tc>
      </w:tr>
      <w:tr>
        <w:trPr>
          <w:trHeight w:val="6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агазина в дер. Стрекало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</w:tabs>
        <w:ind w:firstLine="720"/>
        <w:rPr>
          <w:color w:val="FF0000"/>
          <w:sz w:val="26"/>
          <w:szCs w:val="26"/>
        </w:rPr>
      </w:pPr>
      <w:r>
        <w:rPr>
          <w:sz w:val="26"/>
          <w:szCs w:val="26"/>
        </w:rPr>
        <w:t>Размещение и строительство объектов культурно-бытового обслуживания должно производится в соответствии с региональными нормативами «Градостроительство. Планировка и застройка населенных пунктов Калужской области» и другими действующими нормативно-правовыми актами</w:t>
      </w:r>
      <w:r>
        <w:rPr>
          <w:color w:val="FF0000"/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3" w:name="__RefHeading___Toc367691786"/>
      <w:bookmarkEnd w:id="13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(глава 15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а также лесопарков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екте генерального плана предусмотрены соответствующие мероприятия, представленные таблице № 7.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280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массового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рганизация рекреационных зон с пляжем на существующи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креационно-туристической зоны в планируемых границах д. Погорело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улиц д.Погореловка, д. Крюково, д.Стрекало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квера в д. Погорело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природно-экологического каркаса сельского поселения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осстановление и реабилитация основных структурных элементов ландшафта: крупных оврагов, долин малых рек и ручь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color w:val="000000"/>
          <w:spacing w:val="-3"/>
          <w:kern w:val="2"/>
          <w:sz w:val="26"/>
          <w:szCs w:val="26"/>
          <w:shd w:fill="FFFFFF" w:val="clear"/>
        </w:rPr>
      </w:pPr>
      <w:r>
        <w:rPr>
          <w:iCs/>
          <w:color w:val="000000"/>
          <w:spacing w:val="-3"/>
          <w:kern w:val="2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4" w:name="__RefHeading___Toc367691787"/>
      <w:bookmarkEnd w:id="14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ое сообщение сельского поселения на расчетный срок обеспечивается автомобильным транспортом, в роли общественного транспорта используется автобус, автобусные маршруты обеспечивают связь поселения  с г. Юхновом и с Калугой.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мероприятий территориального планирования и этапы их реализации по развитию транспортной инфраструктуры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280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доль центральных улиц всех населенных пунктов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автодорог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-101 "Москва-Малоярославец-Рославль"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рюково-Погореловка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из грун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автодороги на дер. Пушк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автодороги на дер. Катил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автодороги на дер. Дзержин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доль автодороги на дер. Никити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доль автодороги на дер. Нефёдо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доль автодороги на дер. Сергие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автодороги на дер. Горячки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улиц, тротуаров в д.Погореловка, д.Пушкино, д.Катилово, д.Сергие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ъекты транспортной инфраструктуры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надземных пешеходных переходов на автодорогах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-101 "Москва-Малоярославец-Рославль"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рюково-Погореловка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шумо-защитных экранов комбинированного типа в населенных пунктах вдоль автодорог регионального знач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-101 "Москва-Малоярославец-Рославль"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рюково-Погореловка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автобусных останово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тилово-1ш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Погореловка-1ш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Пушкино – 1ш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Нефёдово – 1ш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Горячкино – 1ш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Сергиево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Поповка – 1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катириновка – 1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икитино – 1ш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Normal"/>
        <w:spacing w:lineRule="auto" w:line="36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08065" cy="86607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bookmarkStart w:id="15" w:name="__RefHeading___Toc367691788"/>
      <w:bookmarkEnd w:id="15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color w:val="000000"/>
          <w:szCs w:val="26"/>
        </w:rPr>
        <w:t>В соответствии с пунктом 1 статьи 36 Федерального закона </w:t>
      </w:r>
      <w:r>
        <w:rPr>
          <w:color w:val="000000"/>
        </w:rPr>
        <w:t> </w:t>
      </w:r>
      <w:r>
        <w:rPr>
          <w:color w:val="000000"/>
          <w:szCs w:val="26"/>
        </w:rPr>
        <w:t>проектирование и проведение землеустроительных, земель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при обеспечении заказчиком работ указанных в пункте 3 статьи </w:t>
      </w:r>
      <w:r>
        <w:rPr>
          <w:color w:val="000000"/>
        </w:rPr>
        <w:t> </w:t>
      </w:r>
      <w:r>
        <w:rPr>
          <w:color w:val="000000"/>
          <w:szCs w:val="26"/>
        </w:rPr>
        <w:t>36 Федерального закона требований к сохранности расположенных на данной территории объектов культурного наследия.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color w:val="000000"/>
          <w:szCs w:val="26"/>
        </w:rPr>
        <w:t>На основании статьи 40 Федерального закона сохранение объектов культурного наследия </w:t>
      </w:r>
      <w:r>
        <w:rPr>
          <w:color w:val="000000"/>
        </w:rPr>
        <w:t> </w:t>
      </w:r>
      <w:r>
        <w:rPr>
          <w:color w:val="000000"/>
          <w:szCs w:val="26"/>
        </w:rPr>
        <w:t>-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 же научно-исследовательские, изыскательские, проектные и производственные работы, научно-методическое руководство, технический и авторский надзор. В исключительных случаях под сохраняем объекта археологического наследия понимаются спасательные археологические полевые работы, осуществляемые в порядке, определенном статьей 45настоящего Федерального закона, с полным или частичным изъятием археологических находок из раскопок.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Размещение объектов нового строительства на территориях населенных пунктов сельского поселения будет, осуществляется на территориях, свободных от расположения объектов культурного наследия и объектов археологического наслед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ми признаками объекта культурного наследия в соответствии со статьей 3 Федерального закона, земляные, строительные и иные работы должны быть исполнителя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археологического наследия, и предусмотреть мероприятия по обеспечению сохранности данных объектов. 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6" w:name="__RefHeading___Toc367691789"/>
      <w:bookmarkEnd w:id="16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3. Технологии размещаемых новых производств должны отвечать санитарно-экологическим требованиям с использованием современного пылегазо-очистного оборудования с соблюдением размеров санитарно-защитных зон до жилой застройки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роприятия на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устройство водоохранных зон и прибрежно-защитных полос.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, другие мероприятия на территории водоохранных зон и прибрежных защитных полос.</w:t>
      </w:r>
    </w:p>
    <w:p>
      <w:pPr>
        <w:pStyle w:val="Normal"/>
        <w:spacing w:lineRule="auto" w:line="360"/>
        <w:ind w:firstLine="360"/>
        <w:jc w:val="both"/>
        <w:rPr>
          <w:rStyle w:val="2"/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rStyle w:val="Spelle"/>
          <w:color w:val="000000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, допускается устраивать автономно - для одно-двухэтажных домов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ведение мероприятий по борьбе с водной и ветровой эрозией, дегумификацией, вторичным засолением и переувлажнением, загрязнение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магистральных газопроводов (СанПиН 2.2.1/2.1.1.1200-03)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/>
      </w:pPr>
      <w:bookmarkStart w:id="17" w:name="__RefHeading___Toc367691790"/>
      <w:bookmarkEnd w:id="17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Развитие системы сбора и транспортировки бытовых отходов, на расчетный срок, должна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1. Развитие обязательной планово-регулярной системы сбора, транспортировки бытовых отходов и их обезвреживание и утилизацию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ормы накопления отходов принимаются в соответствии с «Генеральной схемой очистки территории населенных пунктов входящих в состав сельского поселения «Деревня Погореловка» № 64 от 17 августа 2012 года, на расчетный срок составят 0,055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на 1 человека в месяц.  </w:t>
      </w:r>
    </w:p>
    <w:p>
      <w:pPr>
        <w:pStyle w:val="Normal"/>
        <w:spacing w:lineRule="auto" w:line="360"/>
        <w:ind w:firstLine="705"/>
        <w:jc w:val="both"/>
        <w:rPr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5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6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ачал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Отходы транспортируются и </w:t>
      </w:r>
      <w:r>
        <w:rPr>
          <w:sz w:val="26"/>
          <w:szCs w:val="26"/>
        </w:rPr>
        <w:t>вывозится на полигон города Юхнова</w:t>
      </w:r>
      <w:r>
        <w:rPr>
          <w:color w:val="000000"/>
          <w:sz w:val="26"/>
          <w:szCs w:val="26"/>
        </w:rPr>
        <w:t>.</w:t>
      </w:r>
    </w:p>
    <w:p>
      <w:pPr>
        <w:pStyle w:val="Heading3"/>
        <w:jc w:val="center"/>
        <w:rPr/>
      </w:pPr>
      <w:bookmarkStart w:id="18" w:name="__RefHeading___Toc367691791"/>
      <w:bookmarkEnd w:id="18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1"/>
        <w:rPr/>
      </w:pPr>
      <w:r>
        <w:rPr>
          <w:color w:val="000000"/>
          <w:sz w:val="26"/>
          <w:szCs w:val="26"/>
        </w:rPr>
        <w:t>По данным администрации МО СП «Деревня Погореловка» на территории сельского поселения расположено 4 кладбища: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. Дзержинка площадь 0,7 га, размер санитарно-защитной зоны 50 м, степень заполнения 100 %.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. Сергиево площадь 1,2 га, размер санитарно-защитной зоны 50 м, степень заполнения 100 %.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. Денисово площадь 1,6 га, размер санитарно-защитной зоны 50 м, степень заполнения 100 %.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. Катилово площадь 9,8 га, размер санитарно-защитной зоны 50 м, степень заполнения 100 %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нижеследующей таблице.</w:t>
      </w:r>
    </w:p>
    <w:p>
      <w:pPr>
        <w:pStyle w:val="Style20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 территориального планирования и по </w:t>
      </w:r>
      <w:r>
        <w:rPr>
          <w:b/>
          <w:sz w:val="26"/>
          <w:szCs w:val="26"/>
        </w:rPr>
        <w:t>организации мест захоронения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9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кладбищ в д. Дзержинка и в д. Катилов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6"/>
          <w:szCs w:val="26"/>
        </w:rPr>
      </w:pPr>
      <w:bookmarkStart w:id="19" w:name="__RefHeading___Toc367691792"/>
      <w:bookmarkEnd w:id="1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проектных инженерных решений должен производиться в соответствии с техническими условиями на инженерное обеспечение территории.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территориального планирования по обеспечению инженерной инфраструктурой территории сельского поселения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Таблица </w:t>
      </w:r>
      <w:r>
        <w:rPr>
          <w:i/>
          <w:color w:val="000000"/>
          <w:lang w:val="en-US"/>
        </w:rPr>
        <w:t>1</w:t>
      </w:r>
      <w:r>
        <w:rPr>
          <w:i/>
          <w:color w:val="000000"/>
        </w:rPr>
        <w:t>0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49"/>
        <w:gridCol w:w="2072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</w:tr>
      <w:tr>
        <w:trPr>
          <w:trHeight w:val="8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конструкция системы водоснабжения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оре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танции водоподготовки в д. Погоре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танций водоподготовки на всех планируемых водозаборных сооружения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олодца в д. Погореловка, ремонт колодцев в д.Нефёд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0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родников и благоустройство их территорий в д. Дзержинка, д.Никитино, д.Стрекал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чистных сооружений в д. Погоре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ивневой канализации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Погоре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19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 площадках нового строительства малоэтажного усадебного типа и существующей жилой застройки рекомендуются применять </w:t>
            </w: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 xml:space="preserve">локальные очистные сооружения - комплексы емкостей (водонепроницаемые септики) </w:t>
            </w:r>
          </w:p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9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новых трансформаторных подстанций на участках нового строительст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линий электропередач 10 кВ., 0,6 кВ., 0,4 кВ на участках нового строи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8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8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етей наружного освещения в д. Погореловка, д.Стрекал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16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зификация населенных пунктов с размещение газорегуляторный пункт (ГРП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Погореловка, д.Катилово, д.Никитино, д. Пушкино, д. Нефёдово, д. Крю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азификации сельского поселения 100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3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снабжение</w:t>
            </w:r>
          </w:p>
        </w:tc>
      </w:tr>
      <w:tr>
        <w:trPr>
          <w:trHeight w:val="3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жилых зон застройки децентрализовано от автономных источников тепла (АИТ), работающих на природном газе. Для АИТ предлагаются аппараты комбинированные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второму контуру с дополнительной мощностью 6-12 кВ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</w:tr>
      <w:tr>
        <w:trPr>
          <w:trHeight w:val="15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транспортной сети </w:t>
            </w:r>
            <w:r>
              <w:rPr>
                <w:color w:val="000000"/>
                <w:sz w:val="26"/>
                <w:szCs w:val="26"/>
                <w:lang w:val="en-US"/>
              </w:rPr>
              <w:t>SDH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MPLS</w:t>
            </w:r>
            <w:r>
              <w:rPr>
                <w:color w:val="000000"/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9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16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i/>
          <w:i/>
        </w:rPr>
      </w:pPr>
      <w:bookmarkStart w:id="20" w:name="__RefHeading___Toc367691793"/>
      <w:bookmarkEnd w:id="20"/>
      <w:r>
        <w:rPr>
          <w:i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у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2.</w:t>
        <w:tab/>
        <w:t>Закон Калужской области от 05.07.06 № 229-ОЗ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5.</w:t>
        <w:tab/>
        <w:t>Схемы территориального планирования Юхновский район, ПК«ГЕО», 2009-2012 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6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7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8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9.</w:t>
        <w:tab/>
        <w:t xml:space="preserve">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0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1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2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3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4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5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6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7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8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Heading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Arial Unicode MS" w:hAnsi="StarSymbol;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6">
    <w:name w:val="Стиль с нумерацией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7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7">
    <w:name w:val="Заголовок таблицы"/>
    <w:basedOn w:val="Style12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1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4:00Z</dcterms:created>
  <dc:creator>-</dc:creator>
  <dc:description/>
  <cp:keywords/>
  <dc:language>en-US</dc:language>
  <cp:lastModifiedBy>Гуляева Анастасия</cp:lastModifiedBy>
  <cp:lastPrinted>2014-02-06T13:20:00Z</cp:lastPrinted>
  <dcterms:modified xsi:type="dcterms:W3CDTF">2014-02-06T09:24:00Z</dcterms:modified>
  <cp:revision>491</cp:revision>
  <dc:subject/>
  <dc:title>Производственный кооператив «ГЕО»</dc:title>
</cp:coreProperties>
</file>