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Калужская область, Юхновский район, д. Погореловка,  в границах кадастрового квартала: 40:24:040308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от  14.04.2021   №  0137300017721000003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ным со стороны заказчика:  Администрация МР «Юхновский район»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Калужская область, Юхновский район, г. Юхнов, ул. К. Маркса, д.6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yuhn@adm.kaluga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(48436) </w:t>
            </w:r>
            <w:r>
              <w:rPr>
                <w:sz w:val="24"/>
                <w:szCs w:val="24"/>
              </w:rPr>
              <w:t>2-12-0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 xml:space="preserve">                                          ООО «Центр Межевания и Кадастра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адастрового инженера: Плетнева Екатерина Николаевна 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Ассоциация СРО «Балтийское объединение кадастровых инженеров»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0198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0.03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  160000, Вологодская обл., г. Вологда, ул. Петина, д.25, кв.56 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   </w:t>
      </w:r>
      <w:r>
        <w:rPr>
          <w:sz w:val="24"/>
          <w:szCs w:val="24"/>
          <w:lang w:val="en-US"/>
        </w:rPr>
        <w:t>catr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 8-953-517-25-08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кадастрового инженера: Левина Мария Михайловна 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Ассоциация СРО «Балтийское объединение кадастровых инженеров»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452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0.03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  160014, Вологодская обл., г. Вологда, ул. Карла Маркса, д.31, кв.57 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   </w:t>
      </w:r>
      <w:r>
        <w:rPr>
          <w:sz w:val="24"/>
          <w:szCs w:val="24"/>
          <w:lang w:val="en-US"/>
        </w:rPr>
        <w:t>serge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 8-960-298-30-10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 14 апреля 2021 г) вправе предоставить кадастровому инженеру –</w:t>
      </w:r>
    </w:p>
    <w:p>
      <w:pPr>
        <w:pStyle w:val="Normal"/>
        <w:pBdr>
          <w:top w:val="single" w:sz="4" w:space="1" w:color="000000"/>
        </w:pBdr>
        <w:ind w:left="1814" w:righ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Юхновский район,                   д. Погореловка, в границах кадастрового квартала 40:24:0403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 - 01.12.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0:00Z</dcterms:created>
  <dc:creator>КонсультантПлюс</dc:creator>
  <dc:description/>
  <cp:keywords/>
  <dc:language>en-US</dc:language>
  <cp:lastModifiedBy>word</cp:lastModifiedBy>
  <dcterms:modified xsi:type="dcterms:W3CDTF">2023-01-25T10:10:00Z</dcterms:modified>
  <cp:revision>2</cp:revision>
  <dc:subject/>
  <dc:title/>
</cp:coreProperties>
</file>