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 24 июля                2018 года              </w:t>
        <w:tab/>
        <w:tab/>
        <w:tab/>
        <w:tab/>
        <w:t xml:space="preserve">            </w:t>
        <w:tab/>
        <w:t xml:space="preserve">  №1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04.07.2014 № 150 «Об установлении земельного налога на территории муниципального образования сельское поселение «Деревня Погореловка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пунктом 6.1 статьи 391  гл. 31 части 2 Налогового кодекса Российской Федерации  Сельская  Дума  </w:t>
      </w:r>
      <w:r>
        <w:rPr>
          <w:b/>
          <w:color w:val="000000"/>
        </w:rPr>
        <w:t>РЕШИЛА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Внести в Решение Сельской Думы от 04.07.2014 № 150 «Об установлен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емельного налога на территории муниципального образования сельское поселение «Деревня Погореловка» следующие измен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нкт 4.1  Положения о земельном налоге на территории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разования сельское поселение «Деревня Погореловка» 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«4.1. В соответствии с пунктом 10 статьи 396  главы  31 Налогового кодекса Российской Федерации 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</w:rPr>
          <w:t>заявление</w:t>
        </w:r>
      </w:hyperlink>
      <w:r>
        <w:rPr>
          <w:color w:val="000000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ее решение вступает  в силу с момента подписания и подлежит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змещению на официальном сайте администрации сельского поселения «Деревня Погореловка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</w:t>
      </w:r>
      <w:r>
        <w:rPr>
          <w:b/>
          <w:sz w:val="26"/>
        </w:rPr>
        <w:t>Деревня Погореловка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 xml:space="preserve">     </w:t>
      </w:r>
      <w:r>
        <w:rPr>
          <w:b/>
        </w:rPr>
        <w:t>Р.П. Хачатурян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E33ABE096A151FA0C37C4B96B072C05CDB76A94F959D2D73506DFB15F9A8204301EEAF039640FD7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8:00Z</dcterms:created>
  <dc:creator>ЮНА</dc:creator>
  <dc:description/>
  <dc:language>en-US</dc:language>
  <cp:lastModifiedBy>POGORELOVKA</cp:lastModifiedBy>
  <cp:lastPrinted>2018-07-24T09:43:00Z</cp:lastPrinted>
  <dcterms:modified xsi:type="dcterms:W3CDTF">2018-07-24T05:48:00Z</dcterms:modified>
  <cp:revision>2</cp:revision>
  <dc:subject/>
  <dc:title>Шаблон постановления Районного собрания</dc:title>
</cp:coreProperties>
</file>