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04 сентября 2019  года                         </w:t>
        <w:tab/>
        <w:tab/>
        <w:tab/>
        <w:tab/>
        <w:tab/>
        <w:t xml:space="preserve">        №  44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 внесении изменений в правил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землепользования и застройк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муниципального образования сельское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оселение «Деревня Погореловка»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сельского поселения, руководствуясь ст.33 Градостроительного кодекса Российской Федерации. Федеральным законом от 06 октября 2003 г. № 131-ФЗ «Об общих принципах местного самоуправления в Российской Федерации», администрация муниципального образования сельское поселение «Деревня Погореловка»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внесения изменений в Правила землепользования и застройки МО сельское поселение «Деревня Погореловка»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для подготовки Проекта внесения изменений в Правила землепользования и застройки МО сельское поселение «Деревня Погореловка» (прилагается)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срок до 22.09.2019 г. внести предложения по внесению изменений в Правила в землепользования и застройки МО сельское поселение «Деревня Погореловка».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 на информационном стенде в здании администрации МО сельское поселение «Деревня Погореловка» и подлежит размещению на официальном сайте администрации МО сельское поселениен «Деревня Погореловка» в сети Интернет. 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Погореловка»</w:t>
        <w:tab/>
        <w:tab/>
        <w:tab/>
        <w:t xml:space="preserve">     Е.В.Семе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П «Деревня Погореловка»</w:t>
      </w:r>
    </w:p>
    <w:p>
      <w:pPr>
        <w:pStyle w:val="Normal"/>
        <w:ind w:right="-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4.09.2019 г №44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и порядке деятельности комиссии для подготовки  Проекта о внесения изменений в Правила землепользования и застройк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ть комиссию для подготовки Проекта о внесении изменений в Правила землепользования и застройки МО сельское поселение «Деревня Погореловка» в количестве трех человек:</w:t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ачатурян Раиса Погос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униципального образования сельское поселение «Деревня Погореловка» -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менова Елен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 МО сельское поселение «Деревня Погореловка» -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розова Валентина Александ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путат Сельской Думы муниципального образования сельское поселение «Деревня Погореловка» - член комиссии</w:t>
            </w:r>
          </w:p>
        </w:tc>
      </w:tr>
    </w:tbl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рядок деятельности комиссии:</w:t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ремя работы</w:t>
      </w:r>
      <w:r>
        <w:rPr>
          <w:rFonts w:cs="Times New Roman" w:ascii="Times New Roman" w:hAnsi="Times New Roman"/>
          <w:szCs w:val="26"/>
        </w:rPr>
        <w:t>: понедельник, пятница с 8-00 до 13-00 и с 14-00 до 17-00</w:t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дрес: Калужская область, Юхновский район, д. Погореловка, ул.     Цветочная, д.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11:00Z</dcterms:created>
  <dc:creator>Данилова</dc:creator>
  <dc:description/>
  <cp:keywords/>
  <dc:language>en-US</dc:language>
  <cp:lastModifiedBy>POGORELOVKA</cp:lastModifiedBy>
  <cp:lastPrinted>2019-09-12T10:01:00Z</cp:lastPrinted>
  <dcterms:modified xsi:type="dcterms:W3CDTF">2019-09-12T06:04:00Z</dcterms:modified>
  <cp:revision>9</cp:revision>
  <dc:subject/>
  <dc:title>Приложение к постановлению</dc:title>
</cp:coreProperties>
</file>