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Погорелов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 февраля  2018 года                                                                  №   85-А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е изменений в Прави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Рассмотрев обращение администрации МО сельское поселение «Деревня Погореловка» по внесению изменений и дополнений в Правила землепользования и застройки муниципального образования сельского поселения «Деревня Погореловка», руководствуясь  ст. 33 Градостроительного кодекса Российской Федерации, Устава муниципального образования сельское поселение «Деревня Погореловка», принимая во внимание рекомендации публичных слушаний от 07.02.2018 г., и  заключение по результатам публичных слушаний по проекту внесения  изменений в Правила землепользования и застройки муниципального образования сельское поселение «Деревня Погореловка», в целях приведения нормативного акта в соответствии с действующим законодательством Сельская Дума МО сельского поселения «Деревня Погорел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/>
      </w:pPr>
      <w:r>
        <w:rPr>
          <w:color w:val="181818"/>
          <w:sz w:val="28"/>
          <w:szCs w:val="28"/>
        </w:rPr>
        <w:t>Внести изменения  в Правила землепользования и застройки МО сельское поселение «Деревня Погореловка», утвержденные решением Сельской Думы от 12.11.2009 №109</w:t>
      </w:r>
      <w:r>
        <w:rPr>
          <w:sz w:val="28"/>
          <w:szCs w:val="28"/>
        </w:rPr>
        <w:t>, (в ред. Решений Сельской Думы  от 20.05.2011 г. №43, от 07.12.2017 г.№77)</w:t>
      </w:r>
      <w:r>
        <w:rPr>
          <w:color w:val="181818"/>
          <w:sz w:val="28"/>
          <w:szCs w:val="28"/>
        </w:rPr>
        <w:t>, изложив их в новой редакции, 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>
          <w:sz w:val="28"/>
          <w:szCs w:val="28"/>
        </w:rPr>
        <w:t>сельское поселение «Деревня Погореловка»: информационном стенде администрации МО сельское поселение по адресу: д. Погореловка  и на официальном сайте администрации в сети Интернет.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решения возложить на главу администрацию МО сельское поселение «Деревня Погореловка» Е.В. Семенову.</w:t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Погореловка»                 </w:t>
        <w:tab/>
        <w:tab/>
        <w:t xml:space="preserve"> Р.П. Хачатурян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7:00Z</dcterms:created>
  <dc:creator>U1</dc:creator>
  <dc:description/>
  <dc:language>en-US</dc:language>
  <cp:lastModifiedBy>Комарь Лилия Ивановна</cp:lastModifiedBy>
  <cp:lastPrinted>2018-03-14T12:59:00Z</cp:lastPrinted>
  <dcterms:modified xsi:type="dcterms:W3CDTF">2018-03-16T06:37:00Z</dcterms:modified>
  <cp:revision>2</cp:revision>
  <dc:subject/>
  <dc:title/>
</cp:coreProperties>
</file>