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результатам проведения 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ельской Думы по внесению изменений в Правила землепользования и застройки МО сельское поселени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Погореловк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проведения публичных слушаний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бличные слушания проводятся по проекту внесения изменений в  Правила землепользования и застройки  МО сельского поселения «Деревня Погореловкаа» проведены в соответствии  со статьями 31,32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сельского поселения «Деревня Погореловка», Положением о публичных слушаниях в муниципальном образовании сельское поселение «Деревня Погореловка» утвержденным решением Сельской Думы МО сельского поселения «Деревня Погореловка» от 10.08.2015 №151 « О проведении публичных слушаний по проекту «Правил землепользования и застройки муниципального образования сельское поселение «Деревня Погорелов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рритория разработки:</w:t>
      </w:r>
      <w:r>
        <w:rPr>
          <w:sz w:val="26"/>
          <w:szCs w:val="26"/>
        </w:rPr>
        <w:t xml:space="preserve"> МО сельское поселение «Деревня Погорелов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заказчик:</w:t>
      </w:r>
      <w:r>
        <w:rPr>
          <w:sz w:val="26"/>
          <w:szCs w:val="26"/>
        </w:rPr>
        <w:t xml:space="preserve"> Администрация МО сельское поселение «Деревня Погорелов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разработчик:</w:t>
      </w:r>
      <w:r>
        <w:rPr>
          <w:sz w:val="26"/>
          <w:szCs w:val="26"/>
        </w:rPr>
        <w:t xml:space="preserve"> Администрация МО сельское поселение «Деревня Погореловка» почтовый адрес: Калужская обл, Юхновский р-н, д. Погореловка, ул. Цветочная, д.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роки проведения публичных слушаний:</w:t>
      </w:r>
      <w:r>
        <w:rPr>
          <w:sz w:val="26"/>
          <w:szCs w:val="26"/>
        </w:rPr>
        <w:t xml:space="preserve"> 21 октября  2019  по 28 октября  2019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 оповещения о проведении публичных слушаний:</w:t>
      </w:r>
      <w:r>
        <w:rPr>
          <w:sz w:val="26"/>
          <w:szCs w:val="26"/>
        </w:rPr>
        <w:t xml:space="preserve"> Решение Сельской Думы МО сельского поселения «Деревня Погореловка» от 21.09.2019 №138  обнародованного на  информационном стенде администрации МО сельское поселение «Деревня Погореловка» и размещено на официальном сайте  в сети Интернет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д. Погореловка, ул. Цветочная, д.2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Участники публичных слушаний:</w:t>
      </w:r>
      <w:r>
        <w:rPr>
          <w:sz w:val="26"/>
          <w:szCs w:val="26"/>
        </w:rPr>
        <w:t xml:space="preserve">    жители сельского поселения «Деревня Погореловка», Депутаты Сельской Думы, сотрудники администрации МО сельского поселения «Деревня Погореловка», заинтересованные лиц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о проекту решения Сельской Думы «О внесении изменений в Правила землепользования и застройки МО сельское поселение «Деревня Погорелов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едении публичных слуша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ились в порядке соответствии с Положением «О публичных слушаниях в муниципальном образовании сельском поселении «Деревня Погореловка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Общее количество присутствующих граждан на публичных слушаниях</w:t>
      </w:r>
      <w:r>
        <w:rPr>
          <w:sz w:val="26"/>
          <w:szCs w:val="26"/>
        </w:rPr>
        <w:t xml:space="preserve"> -21 челове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 публичных слушаний: </w:t>
      </w:r>
      <w:r>
        <w:rPr>
          <w:sz w:val="26"/>
          <w:szCs w:val="26"/>
        </w:rPr>
        <w:t>обсуждение проекта «О внесении изменений в Правила землепользования и застройки МО сельское поселение  «Деревня Погорелов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по проекту «Правила землепользования и застройки МО сельского поселения «Деревня Погореловка» принимались в форме письменных и устных предложений и замечаний  в комиссию по проведению публичных слушаний МО сельского поселения «Деревня Погореловка» по адресу: д. Погореловка, ул. Цветочная, д.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о проведения окончательных слушаний, с момента опубликования информации о проведении публичных слушаний по проекту внесения изменений в Правила землепользования и застройки МО сельского поселения «Деревня Погореловка», поступили замечания, предлож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в устной форме  - 3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ых обращениях – 0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газетных публикациях – 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мечания, предложения и дополнения указаны в Протоколе проведения публичных слушаний по Проекту решения Сельской Думы о внесении изменений в </w:t>
      </w:r>
      <w:r>
        <w:rPr>
          <w:sz w:val="28"/>
          <w:szCs w:val="28"/>
        </w:rPr>
        <w:t xml:space="preserve">Правила землепользования и застройки МО сельского поселения «Деревня Погореловка» </w:t>
      </w:r>
      <w:r>
        <w:rPr>
          <w:sz w:val="26"/>
          <w:szCs w:val="26"/>
        </w:rPr>
        <w:t>от 21.10.2019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ходе проведения очного собрания других замечаний, предложений и дополнений по внесению изменений в Проект решения Сельской Думы «О внесении изменений в Правила землепользования и застройки МО сельского поселения «Деревня Погореловка» от участников публичных слушаний не поступил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слушав информацию и рассмотрев представленные материалы по проекту внесения изменений в Правила землепользования и застройки МО сельского поселения «Деревня Погореловка» комиссия по проведению публичных слушаний предложила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добрить изменения в Правила землепользования и застройки МО сельского поселения «Деревня Погореловка» с учетом поступивших замечаний, предложений и дополнен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 указанные публичные слушания по Проекту решения Сельской Думы 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ении изменений в Правила землепользования и застройки МО сельского поселения «Деревня Погореловка» считать состоявшимися;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 Главе  администрации МО сельского поселения «Деревн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ореловка»  принять решение о согласии с проектом решения Сельской Думы о внесении изменений в Правила землепользования и застройки МО сельское поселение «Деревня Погореловка» с указанными замечаниями, предложениями и дополнениями и направить его в Сельскую Думу МО сельского поселения «Деревня Погореловка» для последующего утверждения;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стоящее заключение разместить на информационном стенд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О сельское поселение «Деревня Погореловка» и официальном сайте администрации МО сельское поселение «Деревня Погореловка» в сети Интернет;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стоящее Заключение по итогам публичных слушаний принято член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единоглас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___________________ Огурцова Т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_____ Самушева Е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_________________________ Семенова Е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номе</dc:creator>
  <dc:description/>
  <cp:keywords/>
  <dc:language>en-US</dc:language>
  <cp:lastModifiedBy>POGORELOVKA</cp:lastModifiedBy>
  <cp:lastPrinted>2019-11-21T11:03:00Z</cp:lastPrinted>
  <dcterms:modified xsi:type="dcterms:W3CDTF">2019-11-21T08:04:00Z</dcterms:modified>
  <cp:revision>14</cp:revision>
  <dc:subject/>
  <dc:title>Приложение к решению Сельской Думы</dc:title>
</cp:coreProperties>
</file>