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хновский район   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т  07  декабря  2017 г                                                                                        №  77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 назначении публичных слушаний </w:t>
      </w:r>
    </w:p>
    <w:p>
      <w:pPr>
        <w:pStyle w:val="Normal"/>
        <w:jc w:val="both"/>
        <w:rPr/>
      </w:pPr>
      <w:r>
        <w:rPr>
          <w:b/>
          <w:sz w:val="26"/>
        </w:rPr>
        <w:t xml:space="preserve">о внесение  изменений в Прави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П «Деревня Погоре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Градостроительным кодексом, Федеральным законом от 06 октября 2003 № 131-ФЗ «Об общих принципах организации местного самоуправления в РФ», Уставом муниципального образования сельского поселения «Деревня Погореловка,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/>
        <w:t xml:space="preserve">    </w:t>
      </w:r>
      <w:r>
        <w:rPr/>
        <w:tab/>
        <w:t xml:space="preserve">1.Назначить на 07 февраля 2018 года на 10 час.00 минут публичные слушания по внесении изменений в Правила землепользования и застройки МО СП «Деревня Погореловка» утвержденные Решением Сельской Думы 12.11.2009 № 114. Место проведения: д. Погореловка, ул. Цветочная, д.2 здание администрации.  </w:t>
      </w:r>
    </w:p>
    <w:p>
      <w:pPr>
        <w:pStyle w:val="Normal"/>
        <w:ind w:firstLine="708"/>
        <w:jc w:val="both"/>
        <w:rPr/>
      </w:pPr>
      <w:r>
        <w:rPr/>
        <w:t>2. Разместить материалы по обсуждаемому вопросу в местах, предназначенных для обнародования нормативно правовых актов муниципального образования сельское поселение «Деревня Погореловка»: информационном стенде администрации сельского поселения по адресу: д. Погореловка, ул. Цветочная, д.2 и 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 Создать комиссию по проведению публичных слушаний и утвердить ее состав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Огурцова Татьяна Васильевна – председатель комиссии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амушева Елена Сергеевна – член комиссии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орозова Валентина Александровна – член комиссии.</w:t>
      </w:r>
    </w:p>
    <w:p>
      <w:pPr>
        <w:pStyle w:val="Normal"/>
        <w:ind w:firstLine="708"/>
        <w:jc w:val="both"/>
        <w:rPr/>
      </w:pPr>
      <w:r>
        <w:rPr/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ind w:firstLine="708"/>
        <w:jc w:val="both"/>
        <w:rPr/>
      </w:pPr>
      <w:r>
        <w:rPr/>
        <w:t>5. Замечания и предложения по проекту принимаются:</w:t>
      </w:r>
    </w:p>
    <w:p>
      <w:pPr>
        <w:pStyle w:val="Normal"/>
        <w:ind w:firstLine="708"/>
        <w:jc w:val="both"/>
        <w:rPr/>
      </w:pPr>
      <w:r>
        <w:rPr/>
        <w:t>- в рабочие дни с 8-00 до 17-00 в письменном виде в администрации сельского поселения по адресу: д. Погореловка, ул. Цветочная, д.2;</w:t>
      </w:r>
    </w:p>
    <w:p>
      <w:pPr>
        <w:pStyle w:val="Normal"/>
        <w:ind w:firstLine="708"/>
        <w:jc w:val="both"/>
        <w:rPr/>
      </w:pPr>
      <w:r>
        <w:rPr/>
        <w:t>- по почте: 249910, Калужская обл., Юхновский р-н, д. Погореловка, ул. Цветочная, д.2;</w:t>
      </w:r>
    </w:p>
    <w:p>
      <w:pPr>
        <w:pStyle w:val="Normal"/>
        <w:ind w:firstLine="708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admpogorelov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 Разместить настоящее решение и итоги проведенных публичных слушаний на информационном стенде администрации сельского поселения по адресу: д. Погореловка, ул. Цветочная, д. 2,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7.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Решения возложить на Главу администрации МО сельское поселение «Деревня Погореловка» Семенову Елену Викторовн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е поселение «Деревня Погореловка»                             </w:t>
        <w:tab/>
        <w:t xml:space="preserve">Р.П. Хачатурян     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8:00Z</dcterms:created>
  <dc:creator>U1</dc:creator>
  <dc:description/>
  <cp:keywords/>
  <dc:language>en-US</dc:language>
  <cp:lastModifiedBy>User</cp:lastModifiedBy>
  <cp:lastPrinted>2016-11-25T12:31:00Z</cp:lastPrinted>
  <dcterms:modified xsi:type="dcterms:W3CDTF">2018-03-20T11:00:00Z</dcterms:modified>
  <cp:revision>6</cp:revision>
  <dc:subject/>
  <dc:title> </dc:title>
</cp:coreProperties>
</file>