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МО сел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«Деревня Погорел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371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т  30 ноября  2021 года</w:t>
        <w:tab/>
        <w:tab/>
        <w:tab/>
        <w:tab/>
        <w:tab/>
        <w:tab/>
        <w:t xml:space="preserve">                          № 3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«О  разработке  проекта   планировки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и проекта межевания территории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бъекта: «Уличные газопроводы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дер. Стрекалово, дер. Никитино, дер.Нефедово, дер. Крюково, дер. Катилово, дер. Дзержинка  Юхновского района»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5 ст.45 Градостроитель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 администрация МО СП «Деревня Погореловка» </w:t>
      </w:r>
      <w:r>
        <w:rPr>
          <w:b/>
          <w:sz w:val="26"/>
          <w:szCs w:val="26"/>
        </w:rPr>
        <w:t xml:space="preserve">ПОСТАНОВЛЯЕТ: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дготовить  документацию  для разработки   проекта   планировки территории  и проекта межевания территории  объекта: «Уличные газопроводы </w:t>
      </w:r>
      <w:r>
        <w:rPr>
          <w:b/>
          <w:sz w:val="26"/>
          <w:szCs w:val="26"/>
        </w:rPr>
        <w:t xml:space="preserve"> дер. Стрекалово, дер. Никитино, дер.Нефедово, дер. Крюково, дер. Катилово, дер. Дзержинка  </w:t>
      </w:r>
      <w:r>
        <w:rPr>
          <w:sz w:val="26"/>
          <w:szCs w:val="26"/>
        </w:rPr>
        <w:t>Юхновского района».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Контроль за исполнением данного постановления  оставляю за собо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вступает в силу со дня его официального обнародования на информационном стенде в здании администрации МО СП «Деревня Погореловка», подлежит размещению на официальном сайте администрации МО СП «Деревня Погореловка» в сети «Интернет»</w:t>
      </w:r>
      <w:r>
        <w:rPr>
          <w:rStyle w:val="FontStyle12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администрации МО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Погореловка»                                                           Е.В. Семен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60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31:00Z</dcterms:created>
  <dc:creator>ЮНА</dc:creator>
  <dc:description/>
  <cp:keywords/>
  <dc:language>en-US</dc:language>
  <cp:lastModifiedBy>User</cp:lastModifiedBy>
  <cp:lastPrinted>2021-10-28T15:43:00Z</cp:lastPrinted>
  <dcterms:modified xsi:type="dcterms:W3CDTF">2021-11-30T12:50:00Z</dcterms:modified>
  <cp:revision>6</cp:revision>
  <dc:subject/>
  <dc:title> </dc:title>
</cp:coreProperties>
</file>