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892" w:leader="none"/>
          <w:tab w:val="left" w:pos="148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892" w:leader="none"/>
          <w:tab w:val="left" w:pos="1488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ЕСТР каз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движимого имущества,     находящегося в  муниципальной собственности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«Деревня Погореловка» по состоянию на 01.01.2024 года.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843"/>
        <w:gridCol w:w="2126"/>
        <w:gridCol w:w="1134"/>
        <w:gridCol w:w="1276"/>
        <w:gridCol w:w="1559"/>
        <w:gridCol w:w="1559"/>
        <w:gridCol w:w="1418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 но-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внесения объекта в 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государст-венной регистрации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ец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</w:rPr>
              <w:t xml:space="preserve">Высота -7,42 м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, Юхновский район д.Стрекалово в районе д.3 и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Дзержинского суда Калужской области от 21.11.2012 г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8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идетельство гос.регистрации 40-КЛ №438712 от 15.01.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ец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 – 5.03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,Юхновский район д.Стрекалово, в районе дома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ешение Дзержинского районного суда Калужской области от 21.11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8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38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-во о гос.регистрации права 40-КЛ №438713 от 15.01.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лодец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 -11,27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, Юхновский район д.Катилово в районе д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Дзержинского районного суда Калужской области от 21.11.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54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5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-во о гос.регистрации права 40-КЛ №438708 от 15.01.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ец</w:t>
            </w:r>
          </w:p>
          <w:p>
            <w:pPr>
              <w:pStyle w:val="Normal"/>
              <w:rPr/>
            </w:pPr>
            <w:r>
              <w:rPr/>
              <w:t>Высота – 1,64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,Юхновский район д.Агеева-Слобода, возле руч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Дзержинского районного суда Калужской области от 21.11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3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3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-во о гос.регистрации права 40-КЛ №438704  от 15.01.2013 г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ец</w:t>
            </w:r>
          </w:p>
          <w:p>
            <w:pPr>
              <w:pStyle w:val="Normal"/>
              <w:rPr/>
            </w:pPr>
            <w:r>
              <w:rPr/>
              <w:t>Высота -5,17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,Юхновский район, д.Нефедово ул.Широкая в районе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Дзержинского районного суда Калужской области от 21.11.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3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3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-во о гос.регистрации права 40-КЛ №438709 от 15.01.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ец</w:t>
            </w:r>
          </w:p>
          <w:p>
            <w:pPr>
              <w:pStyle w:val="Normal"/>
              <w:rPr/>
            </w:pPr>
            <w:r>
              <w:rPr/>
              <w:t>Высота -4,7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, Юхновский районе, д.Нефедово ул.Широкая, в районе д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Дзержинского районного судв Калужской области от 21.11.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3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3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-во о гос.регистрации права 40-КЛ № 438705 от 15.01.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ец</w:t>
            </w:r>
          </w:p>
          <w:p>
            <w:pPr>
              <w:pStyle w:val="Normal"/>
              <w:rPr/>
            </w:pPr>
            <w:r>
              <w:rPr/>
              <w:t>Высота -6,22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,Юхновский район, д.Крюково в районе домов 1 и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Дзержинского районного суда Калужской области от 21.11.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4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-во о гос.регистрации права 40-КЛ № 438710 от 15.01.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ец</w:t>
            </w:r>
          </w:p>
          <w:p>
            <w:pPr>
              <w:pStyle w:val="Normal"/>
              <w:rPr/>
            </w:pPr>
            <w:r>
              <w:rPr/>
              <w:t>Высота – 8,45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, Юхновский район, д.Крюково в районе д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Дзержинского районного суда Калужской области от 21.11.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 34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-во о гос.регистрации права 40-КЛ № 438706 от 15.01.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ец</w:t>
            </w:r>
          </w:p>
          <w:p>
            <w:pPr>
              <w:pStyle w:val="Normal"/>
              <w:rPr/>
            </w:pPr>
            <w:r>
              <w:rPr/>
              <w:t>Высота – 9,77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, Юхновский район, д.Крюково, в районе д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Дзержинского районного суда Калужской области от 21.11.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34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34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-во о гос.регистрации права 40-КЛ №438711 от 15.01.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дец</w:t>
            </w:r>
          </w:p>
          <w:p>
            <w:pPr>
              <w:pStyle w:val="Normal"/>
              <w:rPr/>
            </w:pPr>
            <w:r>
              <w:rPr/>
              <w:t>Высота – 16,07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,Юхновский район, д.Пушкино, в районе д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Дзержинского районного суда Калужской области от 21.11.201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 1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17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-во о гос.регистрации права 40-КЛ № 438707 от 15.01.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-нежилое</w:t>
            </w:r>
          </w:p>
          <w:p>
            <w:pPr>
              <w:pStyle w:val="Normal"/>
              <w:rPr/>
            </w:pPr>
            <w:r>
              <w:rPr/>
              <w:t>40-40/024-40/024/002/2016-10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,Юхновский район, д.Погореловка, ул.Школьн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-во о гос.регисмтрации права от 13.01.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9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52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520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-нежилое</w:t>
            </w:r>
          </w:p>
          <w:p>
            <w:pPr>
              <w:pStyle w:val="Normal"/>
              <w:rPr/>
            </w:pPr>
            <w:r>
              <w:rPr/>
              <w:t>40-40/024-40/024/002/23016-11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жская область,Юхновский район.д.Погореловка, ул.Лесная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в-во о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.регистравции права от 13.01.2016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520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520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-нежилое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лужская область, Юхновский район, д. Погореловка, ул. Цветочная, д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шение Районного Собрания представителей №137 от 03.0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,4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4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Выписка из ЕГРН от 17.02.2022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120" w:hanging="15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17:00Z</dcterms:created>
  <dc:creator>AMO "Юхновский район"</dc:creator>
  <dc:description/>
  <cp:keywords/>
  <dc:language>en-US</dc:language>
  <cp:lastModifiedBy>User</cp:lastModifiedBy>
  <cp:lastPrinted>2021-08-23T14:42:00Z</cp:lastPrinted>
  <dcterms:modified xsi:type="dcterms:W3CDTF">2024-03-05T06:48:00Z</dcterms:modified>
  <cp:revision>45</cp:revision>
  <dc:subject/>
  <dc:title>П Е Р Е Ч Е Н Ь</dc:title>
</cp:coreProperties>
</file>