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3892" w:leader="none"/>
          <w:tab w:val="left" w:pos="14884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а,  находящегося в  муниципальной собстве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О  сельское поселение «Деревня Погореловка»  (ЗЕМЕЛЬНЫЕ УЧАСТКИ)   на 01.01.2024 г.                                  </w:t>
      </w:r>
    </w:p>
    <w:tbl>
      <w:tblPr>
        <w:tblW w:w="1446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9"/>
        <w:gridCol w:w="2126"/>
        <w:gridCol w:w="2126"/>
        <w:gridCol w:w="2410"/>
        <w:gridCol w:w="1276"/>
        <w:gridCol w:w="1559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 но-ме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, кадастров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-ния) объекта, ориен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-ного использова-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внесения объекта в ре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-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ок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:24:040308: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лужская область, Юхновский район, д.Погореловка, ул.Школьная, д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идетельство о гос.регистрации права от 14.04.2016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2117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40:24:040308: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лужская область, Юхновский район, д.Погореловка, ул.Лесная д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идетельство о гос.регистравции права от 14.04.2016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637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:24:040505: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лужская область, Юхновский район, д.Нефе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домление о гос. регистрации права собственности от 20.07.201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286,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6063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:24:040316: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лужская область, Юхновский район, д. Дзержи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домление о гос. регистрации права собственности от 20.09.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0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575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:24:040802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лужская обл, Юхновский район, д. Поп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ли нас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домление о гос. регистрации права собственности от 02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8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250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:24:040301: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Стрека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домление о гос. Регистрации права собственности от 03.05.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3 4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:22:040308: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лужская область, Юхновский район, д.Погореловка, ул. Цветочная, д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размещения объекта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е администрации МО СП «Деревня Погореловка»  №7 от 04.02.2022 г о принятии  в казну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511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иска из Единого государственного реестра недвижим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120" w:hanging="151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18:00Z</dcterms:created>
  <dc:creator>AMO "Юхновский район"</dc:creator>
  <dc:description/>
  <cp:keywords/>
  <dc:language>en-US</dc:language>
  <cp:lastModifiedBy>User</cp:lastModifiedBy>
  <cp:lastPrinted>2021-08-24T12:32:00Z</cp:lastPrinted>
  <dcterms:modified xsi:type="dcterms:W3CDTF">2024-03-05T07:48:00Z</dcterms:modified>
  <cp:revision>32</cp:revision>
  <dc:subject/>
  <dc:title>П Е Р Е Ч Е Н Ь</dc:title>
</cp:coreProperties>
</file>