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Е С Т Р  каз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вижимого имущества, находящегося в муниципальной собственности муниципального образования сельское посе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«Деревня Погореловка» по состоянию на 01.01.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268"/>
        <w:gridCol w:w="2693"/>
        <w:gridCol w:w="992"/>
        <w:gridCol w:w="1559"/>
        <w:gridCol w:w="15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-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объекта </w:t>
            </w:r>
            <w:r>
              <w:rPr>
                <w:sz w:val="24"/>
                <w:szCs w:val="24"/>
              </w:rPr>
              <w:t>(госномер, номер двигателя, шасси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сплуата-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ый прицеп-цистерна водяная ОТА-0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/номе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асси 9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регистрации машины СА 323779 от 30.07.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 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, Юхновский район, д.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HL F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19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реловка  ул.Цветочная д.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 район, д.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огонных 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8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8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.д.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8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8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Юхнговский район, д.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NSUS MF-30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77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5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Юхновский район, д.Погореловка, ул.Цветочная д.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conik KX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Юхновский район .д.Погореловка, ул.Цветочная д.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ИК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№332 от 16.12.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4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     А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казания услуг по изготовлению и доставке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 садово-парковый све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11092019 от 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Лоза 1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0 на поставку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2957 от 10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4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уоткры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2957 от 10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оин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 32/07 от 29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А-206.60 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 № 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АТ-07 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 № 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АТ-10 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 № 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 № 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А-206.60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№5032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АТ-07 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№ 5032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№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А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А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 по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031 от 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елаж СТТ-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Т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.элемент.тр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Купаться запрещ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брания представителей №120 от 02.12.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1 от 23.11.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Epson L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акт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Юхновский район, д. Погорелов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МО С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Деревня Погореловка»                                                                                                           Е.В. Семенова</w:t>
      </w:r>
    </w:p>
    <w:sectPr>
      <w:type w:val="nextPage"/>
      <w:pgSz w:orient="landscape" w:w="16838" w:h="11906"/>
      <w:pgMar w:left="851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8:00Z</dcterms:created>
  <dc:creator>AMO "Юхновский район"</dc:creator>
  <dc:description/>
  <cp:keywords/>
  <dc:language>en-US</dc:language>
  <cp:lastModifiedBy>User</cp:lastModifiedBy>
  <cp:lastPrinted>2021-09-27T12:24:00Z</cp:lastPrinted>
  <dcterms:modified xsi:type="dcterms:W3CDTF">2024-03-05T06:50:00Z</dcterms:modified>
  <cp:revision>68</cp:revision>
  <dc:subject/>
  <dc:title>Утверждаю</dc:title>
</cp:coreProperties>
</file>