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 сельское поселение 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еревня Погореловка»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: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должность, Ф. И. О. 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муниципального служащего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явление</w:t>
        <w:br/>
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ей(его)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Ф. И. О. полностью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, замещающий(ая) должность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наименование должности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казать структурное подразделение органа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, сообщаю, что не имею возможности представить сведения о доходах, об имуществе и обязательствах имущественного характера своей(его) супруги (супруга), своих несовершеннолетних детей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Ф. И. О. супруги (супруга)/Ф. И. О. несовершеннолетних детей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по объективным причинам: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вписать нужное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, что подтверждается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казать обоснование объективности причин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объективность причин непредставления све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дпись</w:t>
      </w:r>
      <w:r>
        <w:rPr>
          <w:rFonts w:cs="Times New Roman" w:ascii="Times New Roman" w:hAnsi="Times New Roman"/>
          <w:b/>
          <w:sz w:val="28"/>
          <w:szCs w:val="28"/>
        </w:rPr>
        <w:t>] 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Ф. И. О.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число, месяц, год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9:00Z</dcterms:created>
  <dc:creator>Sitecom</dc:creator>
  <dc:description/>
  <cp:keywords/>
  <dc:language>en-US</dc:language>
  <cp:lastModifiedBy>User</cp:lastModifiedBy>
  <dcterms:modified xsi:type="dcterms:W3CDTF">2023-06-07T08:23:00Z</dcterms:modified>
  <cp:revision>5</cp:revision>
  <dc:subject/>
  <dc:title/>
</cp:coreProperties>
</file>