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br/>
        <w:t>СЕЛЬСКОЕ ПОСЕЛЕНИЕ «ДЕРЕВНЯ ПОГОРЕЛОВКА»</w:t>
        <w:br/>
        <w:t>Юхновского района Калуж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13 года                                                                                           № 3</w:t>
      </w:r>
      <w:bookmarkStart w:id="0" w:name="_GoBack"/>
      <w:bookmarkEnd w:id="0"/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 проектов муниципальных</w:t>
      </w:r>
    </w:p>
    <w:p>
      <w:pPr>
        <w:pStyle w:val="Style15"/>
        <w:rPr/>
      </w:pPr>
      <w:r>
        <w:rPr>
          <w:b/>
          <w:sz w:val="28"/>
          <w:szCs w:val="28"/>
        </w:rPr>
        <w:t>правовых актов в администрации (испол-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тельно-распорядительном органе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Погореловка»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46 Федерального закона № 131 от 06.10.2003 «Об общих принципах организации местного самоуправления в  Российской Федерации» администрация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подготовки проектов муниципальных правовых актов в  администрации  (исполнительно-распорядительном органе) сельского поселения  «Деревня Погореловка». (Положение прилагаетс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законную силу после его подписания и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 «Деревня Погореловка»                                                               Н.М. Сазон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Утверждено Постановлением</w:t>
      </w:r>
    </w:p>
    <w:p>
      <w:pPr>
        <w:pStyle w:val="Style15"/>
        <w:jc w:val="right"/>
        <w:rPr/>
      </w:pPr>
      <w:r>
        <w:rPr/>
        <w:t>Главы администрации МО СП</w:t>
      </w:r>
    </w:p>
    <w:p>
      <w:pPr>
        <w:pStyle w:val="Style15"/>
        <w:jc w:val="right"/>
        <w:rPr/>
      </w:pPr>
      <w:r>
        <w:rPr/>
        <w:t>«Деревня Погореловка» № 2</w:t>
      </w:r>
    </w:p>
    <w:p>
      <w:pPr>
        <w:pStyle w:val="Style15"/>
        <w:jc w:val="right"/>
        <w:rPr/>
      </w:pPr>
      <w:r>
        <w:rPr>
          <w:rFonts w:cs="Calibri"/>
        </w:rPr>
        <w:t xml:space="preserve"> </w:t>
      </w:r>
      <w:r>
        <w:rPr/>
        <w:t>от 21.03.2013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 проектов муниципальных правовых ак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(исполнительно-распорядительном органе) М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стоящее Положение разработано на основании Федерального закона  № 131-ФЗ от 06.10.2003 «Об общих принципах организации местного самоуправления в Российской Федерации», Устава муниципального образования сельское поселение «Деревня Погореловка»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ложение регулирует вопросы подготовки и согласования проектов муниципальных правовых актов администрации (исполнительно-распорядительного органа) сельского поселения «Деревня Погореловка» (далее по тексту –Администрация), порядок их внесения на рассмотрение лиц, наделенных Уставом сельского поселения правом издан я муниципальных правовых актов.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правовых актов, 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ваемых в Администрации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 пределах своих полномочий, установленных законодательством, издает постановления администрации сельского поселения и распоряжения администрации сельского поселения.</w:t>
      </w:r>
    </w:p>
    <w:p>
      <w:pPr>
        <w:pStyle w:val="Style15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готовки и внесения 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правовых актов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и распоряжений Администрации могут вноситься депутатами Сельской Думы сельского поселения «Деревня Погореловка» (далее по тексту – Сельская Дума), главой сельского поселения, главой администрации сельского поселения самостоятельно, органами территориального общественного самоуправления, инициативными группами граждан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правотворческой инициативы, указанные в пункте 3.1. настоящего Положения вправе направить в Администрацию предложение о разработке проекта муниципального правового акта  с обоснованием необходимости его принятия.</w:t>
      </w:r>
    </w:p>
    <w:p>
      <w:pPr>
        <w:pStyle w:val="Style15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в течение 30 дней принимает решение либо о разработке проекта предлагаемого правового акта, либо о нецелесообразности его разработки.</w:t>
      </w:r>
    </w:p>
    <w:p>
      <w:pPr>
        <w:pStyle w:val="Style15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ов муниципальных правовых актов осуществляет специалист Администрации, который организует и осуществляет его разработку на основе сбора и анализа информации, проведения расчетов, изучения нормативно-правовой базы, оценки вариантов решения и выбора наилучшего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 разработке проектов муниципальных правовых актов могут проводиться публичные слушания в порядке, установленном Уставом муниципального образования сельское поселение «Деревня Погореловка»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правотворческой инициативы, указанные в пункте 3.1 настоящего Положения, вправе вносить проекты муниципальных правовых актов на рассмотрение главы администрации непосредственно.</w:t>
      </w:r>
    </w:p>
    <w:p>
      <w:pPr>
        <w:pStyle w:val="Style15"/>
        <w:ind w:left="1440" w:hanging="0"/>
        <w:jc w:val="both"/>
        <w:rPr/>
      </w:pPr>
      <w:r>
        <w:rPr>
          <w:sz w:val="28"/>
          <w:szCs w:val="28"/>
        </w:rPr>
        <w:t>К проекту муниципального правового акта, при необходимости, прилагается пояснительная записка в обосновании его принятия, расчеты, таблицы, диаграммы и другие материалы, подтверждающие необходимость и правомерность принятия данного правового акта.</w:t>
      </w:r>
    </w:p>
    <w:p>
      <w:pPr>
        <w:pStyle w:val="Style15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проекта 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авового акта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мый на рассмотрение главы администрации и других должностных лиц  Администрации проект муниципального правового акта должен отвечать следующим требованием: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иметь правильный выбор вида акта;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иметь логически выстроенную структуру;</w:t>
      </w:r>
    </w:p>
    <w:p>
      <w:pPr>
        <w:pStyle w:val="Style15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лжна использоваться единая терминология (употребление одного и того же термина в одном и том же смысле);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состав расположение реквизитов должны соответствовать требованиям ГОСТ Р 6.30-2003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4.2.     Проект  муниципального правового  акта должен содержать следующие реквизиты: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-полное наименование органа или должностного лица, принявшего правовой акт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-правовой статус (вид) акта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-место для проставления даты и регистрационного номера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-заголовок, обозначающий предмет регулирования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-текст документа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-наименование должности и фамилию лица, уполномоченного на подписание правового акта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.3.     Проект муниципального правового акта  должен учитывать ранее  принятые правовые акты по данному вопросу. В случае если в связи с его принятием какие-либо ранее принятые акты утрачивают силу, это должно быть отражено в тексте проект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.4.      Вносимый на рассмотрение главы администрации проект муниципального правового акта должен иметь согласования с заинтересованными службами. Согласование оформляется путем проставления визы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иза включает в себя подпись и должность визирующего документ, расшифровку подписи и дату визирования. Виза проставляется в левой нижней части оборотной либо лицевой  стороны последнего листа проекта документа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4.5.    Проект правового акта, выносимого  на рассмотрение главы администрации должен быть завизирован исполнителем, в чьи функциональные обязанности входит руководство данным вопросом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4.6. Если для реализации принимаемого проекта правового акта требуется произвести расходы из местного бюджета , он в обязательном порядке должен быть согласован с уполномоченным финансовым органом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4.7.  Проекты правовых актов, затрагивающие интересы муниципальных учреждений, подлежат предварительному согласованию с соответствующими руководителями муниципальных учреждений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4.8. Проекты правовых актов должны проверяться с точки зрения их законности и визироваться комиссией по экспертизе нормативных правовых актов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4.9. К проекту в обязательном порядке прилагается указатель рассылки, подписанный исполнителем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4.10. Ответственность за качество проекта муниципального правового акта, наличие согласований, изготовление необходимого количества экземпляров несет исполнитель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4.11. Правильность выбора вида правового акта  Администрации и его оформления, наличие согласований, полнота прилагаемых к проекту правового акта документов, проверяется специалистом администрации и оформляется его визой. В случае нарушения требований к составлению и оформлению проекта правового акта, он возвращается исполнителю для устранения нарушений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4.12. Оформленный надлежащим образом проект правового акта направляется для рассмотрения и подписания должностному лицу, наделенному  правом его принятия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13. Подписанному главой администрации правовому акту присваивается очередной порядковый номер в рамках календарного года. Датой правового акта главы администрации, является дата его подписания. Вступление в силу правового акта осуществляется в соответствии со статьей 48  Устава муниципального образования сельское поселение «Деревня Погореловка».         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0:00Z</dcterms:created>
  <dc:creator>User</dc:creator>
  <dc:description/>
  <cp:keywords/>
  <dc:language>en-US</dc:language>
  <cp:lastModifiedBy>orgotdeluhn</cp:lastModifiedBy>
  <dcterms:modified xsi:type="dcterms:W3CDTF">2014-02-03T10:30:00Z</dcterms:modified>
  <cp:revision>2</cp:revision>
  <dc:subject/>
  <dc:title/>
</cp:coreProperties>
</file>