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имуществе и обязательствах имущественного характер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путатов Сельской Думы МО сельское поселение «Деревня Погореловк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по 31 декабря 2017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417"/>
        <w:gridCol w:w="2411"/>
        <w:gridCol w:w="1134"/>
        <w:gridCol w:w="1276"/>
        <w:gridCol w:w="1983"/>
        <w:gridCol w:w="1985"/>
        <w:gridCol w:w="1133"/>
        <w:gridCol w:w="989"/>
      </w:tblGrid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доход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7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Style16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С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Рено Лога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орозова В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 0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жилой дом 2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емельный участок 2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0"/>
              </w:rPr>
              <w:t>Росси</w:t>
            </w:r>
            <w:r>
              <w:rPr>
                <w:szCs w:val="20"/>
              </w:rPr>
              <w:t>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урцов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0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25 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ябинин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40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9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втомобиль Ниссан Альмер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вартира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5,4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втомобиль ВАЗ-2104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амушева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48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вартира 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рактор Т-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40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вартира 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втомобиль ВАЗ-2121 Ни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чатурян Р.П.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59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0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 ВАЗ 2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едения о доходах, расходах, имуществе и обязательствах имущественного характер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униципальных служащих администрации МО сельское поселение «Деревня Погореловк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 период с 01 января по 31 декабря 2017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417"/>
        <w:gridCol w:w="2411"/>
        <w:gridCol w:w="1134"/>
        <w:gridCol w:w="1276"/>
        <w:gridCol w:w="1983"/>
        <w:gridCol w:w="1985"/>
        <w:gridCol w:w="1133"/>
        <w:gridCol w:w="989"/>
      </w:tblGrid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доход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7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Style16"/>
              <w:ind w:left="-10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енова Е.В., Глава администрац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939,9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781,2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 д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 ВАЗ-2104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 ВАЗ-210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Цитата"/>
    <w:basedOn w:val="Normal"/>
    <w:qFormat/>
    <w:pPr>
      <w:ind w:left="-567" w:right="-1050" w:hanging="0"/>
      <w:jc w:val="both"/>
    </w:pPr>
    <w:rPr>
      <w:rFonts w:eastAsia="Times New Roman"/>
      <w:b/>
      <w:sz w:val="28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21:00Z</dcterms:created>
  <dc:creator>User</dc:creator>
  <dc:description/>
  <cp:keywords/>
  <dc:language>en-US</dc:language>
  <cp:lastModifiedBy>User</cp:lastModifiedBy>
  <cp:lastPrinted>2018-04-10T11:36:00Z</cp:lastPrinted>
  <dcterms:modified xsi:type="dcterms:W3CDTF">2018-04-10T11:17:00Z</dcterms:modified>
  <cp:revision>3</cp:revision>
  <dc:subject/>
  <dc:title>Сведения о доходах, имуществе и обязательствах имущественного характера</dc:title>
</cp:coreProperties>
</file>