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сельское поселение «Деревня Погорелов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9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983"/>
        <w:gridCol w:w="1985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исимов Викто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 74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</w:t>
            </w:r>
            <w:r>
              <w:rPr>
                <w:rFonts w:cs="Times New Roman" w:ascii="Times New Roman" w:hAnsi="Times New Roman"/>
                <w:lang w:val="en-US"/>
              </w:rPr>
              <w:t xml:space="preserve"> Patrio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Надежд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83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ькин Серг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4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ВА ВАЗ 2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2 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ераськина Вер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розов Евген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9 618,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ВАЗ ЛАДА-ВЕ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АЗ-46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АЗ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пруга Морозова Вера Владимировн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5/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гурц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5 9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 6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Валер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НИССАН ЭКСРЭЙ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Лариче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х служащих администрации МО сельское поселение «Деревня Погорелов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по 31 декабря 2019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983"/>
        <w:gridCol w:w="1985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Елена Викторовна Глава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 667,4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1:00Z</dcterms:created>
  <dc:creator>User</dc:creator>
  <dc:description/>
  <cp:keywords/>
  <dc:language>en-US</dc:language>
  <cp:lastModifiedBy>POGORELOVKA</cp:lastModifiedBy>
  <cp:lastPrinted>2018-04-10T11:36:00Z</cp:lastPrinted>
  <dcterms:modified xsi:type="dcterms:W3CDTF">2021-02-10T06:52:00Z</dcterms:modified>
  <cp:revision>9</cp:revision>
  <dc:subject/>
  <dc:title>Сведения о доходах, имуществе и обязательствах имущественного характера</dc:title>
</cp:coreProperties>
</file>