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численности и фактических затратах 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нежное содержание  муниципальных служащи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сельское поселение «Деревня Погорелов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численности и фактических затратах на денежное содержание муниципальных служащих администрации МО сельское поселение «Деревня Погореловка» подготовлены в соответствии с пунктом 6 статьи 52 Федерального закона от 06.10. 2003 г. № 131- ФЗ «Об общих принципах организации местного самоуправления 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муниципальных служащих – 2 чел.         Фактические затраты на содержание – 358517.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содержание Главы администрации – 219685,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содержание специалиста администрации –  133832,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ревня Погореловка»                                                    Н.М. Саз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9:00Z</dcterms:created>
  <dc:creator>User</dc:creator>
  <dc:description/>
  <cp:keywords/>
  <dc:language>en-US</dc:language>
  <cp:lastModifiedBy>User</cp:lastModifiedBy>
  <cp:lastPrinted>2012-03-30T12:04:00Z</cp:lastPrinted>
  <dcterms:modified xsi:type="dcterms:W3CDTF">2014-04-16T14:05:00Z</dcterms:modified>
  <cp:revision>14</cp:revision>
  <dc:subject/>
  <dc:title>Муниципальное  образование</dc:title>
</cp:coreProperties>
</file>