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 поддержке Программы местных инициатив в МО СП «Деревня Погореловк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Обустройство сквера памяти погибшим воинам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Капитальный ремонт Погореловского сельского дома культу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Благоустройство колодце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Иное (указать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__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Погореловка» (д.Погореловка, ул.Цветочная, д.2).     Также анкета размещена на официальном сайте сельского поселения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>состоится 04.02.2022 г в 15.00 в здании Дома культуры д.Погореловка (д.Погореловка, ул.Цветочная, д.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Погорел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Обустройство сквера памяти погибшим воинам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Капитальный ремонт Погореловского сельского дома культу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Благоустройство колодце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Иное (указать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__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Погореловка» (д.Погореловка, ул.Цветочная, д.2).     Также анкета размещена на официальном сайте сельского поселения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>состоится 04.02.2022 г в 15.00 в здании Дома культуры д.Погореловка (д.Погореловка ул.Цветочная, д.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7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>Горный цех</dc:creator>
  <dc:description/>
  <cp:keywords/>
  <dc:language>en-US</dc:language>
  <cp:lastModifiedBy>SSPOGORELOVKA</cp:lastModifiedBy>
  <cp:lastPrinted>2022-02-04T08:39:00Z</cp:lastPrinted>
  <dcterms:modified xsi:type="dcterms:W3CDTF">2022-02-04T05:41:00Z</dcterms:modified>
  <cp:revision>9</cp:revision>
  <dc:subject/>
  <dc:title>ОБЪЯВЛЕНИЕ</dc:title>
</cp:coreProperties>
</file>