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сельского поселения «Деревня Погореловка» Юхнов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  февраля  2022 года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ОБ УТВЕРЖДЕНИИ МУНИЦИПАЛЬНОЙ ПРОГРАММЫ "БЛАГОУСТРОЙСТВО ТЕРРИТОРИИ  СЕЛЬСКОГО ПОСЕЛЕНИЯ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«Деревня Погорелов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 2022 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 сельского поселения «Деревня Погореловка» № 8    от 04  февраля   2022 г. «Об утверждении порядка принятия решения о разработке муниципальных программ, их формирования и реализации  проведения оценки эффективности и реализ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Муниципальную  программу "Благоустройство   сельского поселения «Деревня Погореловка» - Капитальный ремонт Погореловского сельского дома культуры освещение  на 2022 год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 формировании среднесрочного финансового плана сельского поселения «Деревня Погореловка» на 2022 год предусматривать ассигнования на реализацию Муниципальной программы –Капитальный ремонт Погорелдовского сельского дома культуры на 2022 год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ь, что в ходе реализации Муниципальной  программы «Капитальный ремонт Погореловского сельского дома культуры на 2022 год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 вступает в силу с 04 феврал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Погореловка»                                                                           Е.В. Семенов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jc w:val="center"/>
        <w:rPr/>
      </w:pPr>
      <w:r>
        <w:rPr/>
        <w:t>«Деревня Погореловка»</w:t>
      </w:r>
    </w:p>
    <w:p>
      <w:pPr>
        <w:pStyle w:val="Normal"/>
        <w:ind w:left="6237" w:hanging="0"/>
        <w:rPr/>
      </w:pPr>
      <w:r>
        <w:rPr/>
        <w:t xml:space="preserve">          </w:t>
      </w:r>
      <w:r>
        <w:rPr/>
        <w:t>от 04.02.2022 г. №  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 Капитальный ремонт Погореловского сельского дома культуры»</w:t>
      </w:r>
      <w:r>
        <w:rPr/>
        <w:t xml:space="preserve"> СЕЛЬСКОГО ПОСЕЛЕНИЯ  </w:t>
      </w:r>
    </w:p>
    <w:p>
      <w:pPr>
        <w:pStyle w:val="ConsPlusTitle"/>
        <w:widowControl/>
        <w:jc w:val="center"/>
        <w:rPr/>
      </w:pPr>
      <w:r>
        <w:rPr/>
        <w:t>«ДЕРЕВНЯ ПОГОРЕЛОВКА» НА 2022 ГО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"Капитальный ремонт Погореловского дома культуры»  сельского поселения «Деревня Погореловка»</w:t>
      </w:r>
    </w:p>
    <w:p>
      <w:pPr>
        <w:pStyle w:val="Normal"/>
        <w:autoSpaceDE w:val="false"/>
        <w:jc w:val="center"/>
        <w:rPr/>
      </w:pPr>
      <w:r>
        <w:rPr/>
        <w:t>на  2022 год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апитальный ремонт Погореловского дома культуры»  сельского поселения «Деревня Погореловка» на 2022 год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Погорел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Погорел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системы комплексного благоустройства муниципального образования  сельского поселения «Деревня Погорелов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горел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эстетического вида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горел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n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 – в 2022 г –  1000000,00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 –– 0,4 % от стоимости сме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риродно-климатические условия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,</w:t>
      </w:r>
      <w:r>
        <w:rPr/>
        <w:t xml:space="preserve"> 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поселения составляет 229 чел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2.1.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 «Деревня Погореловка». 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2 – 202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 xml:space="preserve">Данная Программа направлена на повышение уровня комплексного благоустройства территорий населенных пунктов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сельского поселения «</w:t>
      </w:r>
      <w:r>
        <w:rPr>
          <w:rFonts w:cs="Times New Roman" w:ascii="Times New Roman" w:hAnsi="Times New Roman"/>
          <w:sz w:val="24"/>
          <w:szCs w:val="24"/>
        </w:rPr>
        <w:t>Деревня Погоре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вышение уровня внешнего благоустройства и санитарного содержания населенных пунк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ревня Погоре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 xml:space="preserve">3.1. Мероприятия по совершенствованию систем освещения населенных пунктов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.</w:t>
      </w:r>
    </w:p>
    <w:p>
      <w:pPr>
        <w:pStyle w:val="Printj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освещенности населенных пунктов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</w:t>
      </w:r>
      <w:r>
        <w:rPr/>
        <w:t xml:space="preserve">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 xml:space="preserve">3.2. Проведение конкурсов на звание "Самый благоустроенный населенный пункт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,</w:t>
      </w:r>
      <w:r>
        <w:rPr/>
        <w:t xml:space="preserve"> который позволит выявить и распространить передовой опыт организаций сферы жилищно-коммунального хозяйства и санитарной очистки населенных пунктов.  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/>
      </w:pPr>
      <w:r>
        <w:rPr/>
        <w:t>4. Ресурсное обеспечение Программы</w:t>
      </w:r>
    </w:p>
    <w:p>
      <w:pPr>
        <w:pStyle w:val="Printj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/>
      </w:pPr>
      <w:r>
        <w:rPr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Деревня Погореловка»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 сельского поселения «Деревня Погореловка»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 сельского поселения «Деревня Погореловка»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ельского поселения </w:t>
      </w:r>
      <w:r>
        <w:rPr/>
        <w:t>«Деревня Погореловка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User</dc:creator>
  <dc:description/>
  <cp:keywords/>
  <dc:language>en-US</dc:language>
  <cp:lastModifiedBy>User</cp:lastModifiedBy>
  <cp:lastPrinted>2022-02-08T09:13:00Z</cp:lastPrinted>
  <dcterms:modified xsi:type="dcterms:W3CDTF">2022-02-08T06:16:00Z</dcterms:modified>
  <cp:revision>21</cp:revision>
  <dc:subject/>
  <dc:title>РОССИЙСКАЯ ФЕДЕРАЦИЯ</dc:title>
</cp:coreProperties>
</file>